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одготовки к Государственному экзамену по специальности 080109.65 «Бухгалтерский учет, анализ и аудит» для студентов 6 курса   (полная форма РГТЭУ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081"/>
        <w:gridCol w:w="2104"/>
      </w:tblGrid>
      <w:tr>
        <w:trPr>
          <w:trHeight w:val="12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, которая предлагает включить указанный вопр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а учебного плана, на основе которой составлен вопрос</w:t>
            </w:r>
          </w:p>
        </w:tc>
      </w:tr>
      <w:tr>
        <w:trPr>
          <w:trHeight w:val="4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ок 1: Бухгалтерский финансовый и управленческий учет</w:t>
            </w:r>
          </w:p>
        </w:tc>
      </w:tr>
      <w:tr>
        <w:trPr>
          <w:trHeight w:val="12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ность, задачи бухгалтерского учета, основные направления его реформирования и нормативного регулирования в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</w:tc>
      </w:tr>
      <w:tr>
        <w:trPr>
          <w:trHeight w:val="102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баланс: значение, функции, классификация видов и оценка статей в зависимости от ви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</w:tc>
      </w:tr>
      <w:tr>
        <w:trPr>
          <w:trHeight w:val="93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я и инвентаризация как элементы метода бухгалтерского учета, их интерпретация в законе о бухгалтерском уче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</w:tc>
      </w:tr>
      <w:tr>
        <w:trPr>
          <w:trHeight w:val="8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ая политика: цель, принципы формирования, порядок объявления и отражение в пояснительной запис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</w:tc>
      </w:tr>
      <w:tr>
        <w:trPr>
          <w:trHeight w:val="9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и управленческий учет: цели, сравнительная характеристика, области использования подготавливаемой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</w:tc>
      </w:tr>
      <w:tr>
        <w:trPr>
          <w:trHeight w:val="9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ципы ведения бухгалтерского учета: их содержание и назначение в соответствии с РСБУ и МСФО </w:t>
            </w:r>
          </w:p>
          <w:p>
            <w:pPr>
              <w:pStyle w:val="Style11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бухгалтерского уч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86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в условиях электронного документообор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ое дело</w:t>
            </w:r>
          </w:p>
        </w:tc>
      </w:tr>
      <w:tr>
        <w:trPr>
          <w:trHeight w:val="84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ые запасы: их классификация, методы оцен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3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личия и движения материально-производственных запа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ложений во внеоборотные акти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4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редства: их состав, классификация, оценка, методы начисления аморт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поступления и выбытия основных средств. Переоцен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ематериальных активов и их аморт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основных средств: виды аренды, учет у арендодателя и арендато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6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финансовых влож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7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кредитов и займов, их отличие. Источники уплаты процентов по заемным средств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71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2120"/>
                <w:lang w:eastAsia="en-US"/>
              </w:rPr>
              <w:t>Учет расчетов с персоналом по оплате тр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70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32120"/>
                <w:lang w:eastAsia="en-US"/>
              </w:rPr>
              <w:t>Учет расчетов с подотчетными лицами и расчетов с персоналом по прочим операци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8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расчетов с бюджетом и внебюджетными фонд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денежных средств в кассе и на счетах в бан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9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денежных средств на валютных счетах. Порядок отражения экспортно-импортных фактов хозяйствен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113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 дебиторской и кредиторской задолженности; порядок списания задолженности, по которой истек срок исковой давности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3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собственного капит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и расходы организации (ПБУ 9/99 и ПБУ 10/9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3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формирования и использования прибыли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8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ы, условные обязательства и условные активы: порядок формирования и отражения в уче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финансовый учет</w:t>
            </w:r>
          </w:p>
        </w:tc>
      </w:tr>
      <w:tr>
        <w:trPr>
          <w:trHeight w:val="9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: классификация, методы и организация учета. Калькулирование себесто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правленческий учет</w:t>
            </w:r>
          </w:p>
        </w:tc>
      </w:tr>
      <w:tr>
        <w:trPr>
          <w:trHeight w:val="11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затрат и выпуска готовой продукции (работ, услуг): нормативный метод; система «стандарт-кос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правленческий учет</w:t>
            </w:r>
          </w:p>
        </w:tc>
      </w:tr>
      <w:tr>
        <w:trPr>
          <w:trHeight w:val="8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спределения косвенных затрат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правленческий учет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ирование в системе управленческого учета организации: порядок разработки, внедрение, эффектив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ий уче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правленческий учет</w:t>
            </w:r>
          </w:p>
        </w:tc>
      </w:tr>
      <w:tr>
        <w:trPr>
          <w:trHeight w:val="3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ок  2: Налоговый учет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щность, цели, задачи и принципы налогового учета. Налоговый кодекс РФ об обязанностях налогоплательщиков по ведению налогового учё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5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тические регистры налогового учета: определение, их назначение, форма и реквизит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96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ок учета налоговой базы и исчисления НДС при реализации товаров, заключении договоров финансирования, поручения и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ок налогового учета доходов от реал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4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рядок налогового учета внереализационных доходов и доходов, не подлежащих налогообложе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оговый учет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организации налогового учета амортизируемого имущ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4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элементы учетной политики предприятия для целей налогооб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3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 постоянных налоговых обязательств, постоянных и временных разни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84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418" w:leader="none"/>
                <w:tab w:val="left" w:pos="180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10. Налоговая отчетность и налоговая ответств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й учет</w:t>
            </w:r>
          </w:p>
        </w:tc>
      </w:tr>
      <w:tr>
        <w:trPr>
          <w:trHeight w:val="37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ок 3: Учет на предприятиях малого бизнеса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овые основы функционирования субъектов малого предпринимательства. Критерии отнесения организаций к категории малых пред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90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 организации бухгалтерского учета на малом предприят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8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а и обязанности малого предприятия в части документального оформления фактов хозяйствен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84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ние учетной политики на малых предприятиях. Особенности применения  Плана счетов малыми предприятия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учета у хозяйствующих субъектов, применяющих упрощенную систему налогообложения с объектом налогообложения доходы и не ведущих бухгалтерский у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учета у хозяйствующих субъектов, применяющих упрощенную систему налогообложения с объектом налогообложения доходы, уменьшенные на расходы, и не ведущих бухгалтерский у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87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ьный учет на малых предприятиях, работающих одновременно по разным системам налогообло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8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хгалтерский учет на малом предприятии, являющемся плательщиком единого налога на вмененный дох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70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тистическая отчетность малых пред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8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-1418" w:leader="none"/>
                <w:tab w:val="left" w:pos="180" w:leader="none"/>
                <w:tab w:val="left" w:pos="411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ая и налоговая отчетность малых предприят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на предприятиях малого бизнеса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ок 4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8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значение и роль международных стандартов финансовой отчетности. Порядок разработки и принятия МСФ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цепция подготовки  и представления финансовой отчетности. Состав и порядок представления отчетности по МСФ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8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я о финансовых результатах и ее раскры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6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оги на прибы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8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асы: состав, оценка, отражение в отчет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средства организации: понятие, классификация, признание и первоначальная оценка, оценка после признания. Амортизация основных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ятия «связанные стороны», «операции между связанными сторонами». Раскрытие информации о связанных сторонах в отчет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е финансового инструмента, финансового актива и финансового обязательства. Порядок учета разных категорий финансовых активов (удерживаемых до погашения, предназначенных для торговли, имеющихся в наличии для продаж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103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материальные активы: понятие, классификация, признание и первоначальная оценка, оценка после признания. Амортизация нематериальных актив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7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418" w:leader="none"/>
                <w:tab w:val="left" w:pos="18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Инвестиционная недвижимость: понятие, критерии признания, первоначальная и последующая оцен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СФО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лок 5: 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ативное регулирование бухгалтерского учета и бухгалтерской отчетности при несостоятельности (банкротстве) и задачи уч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дуры банкротства: наблюдение, внешнее управление, конкурсное производство, мировое соглаш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учета  в рамках досудебной санац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процедуры наблюдения. Бухгалтерский учет расходов должника, связанных с процедурой наблюд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ет в период финансового оздоров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ет в период внешнего управ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ведения учета и составления бухгалтерской отчетности в период конкурсного производ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 в период мирового соглаш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и виды ликвидации организации. Документальное оформление и этапы проведения ликвидации предприятия. Учет при реорганизации и ликвидации организац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  <w:tr>
        <w:trPr>
          <w:trHeight w:val="99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-1418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и зарубежная практика диагностики и прогнозирования несостоятельности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«Бухгалтерского уче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анализ в условиях антикризис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ий анали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Методы экономического анализ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Источники информации для финансового анализа деятельност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производства и продаж продукции (работ, услуг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себестоимости продукци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коммерческих затра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управленческих затра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Анализ затрат на оплату труд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движения основных средств в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численности персонала и движения работников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производительности труд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материальных затрат и эффективности их использо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Анализ безубыточности продаж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состояния и использования основных средств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финансовых результатов (прибыли) компан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бухгалтерского баланса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эффективности деятельност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оборачиваемости, операционный и финансовый ци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Анализ показателей финансовой устойчивости компан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платежеспособност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дебиторской и кредиторской задолженност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ликвидности баланса и платежеспособности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денежных средст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851" w:leader="none"/>
        </w:tabs>
        <w:ind w:left="360" w:hanging="360"/>
        <w:jc w:val="both"/>
        <w:rPr/>
      </w:pPr>
      <w:r>
        <w:rPr/>
        <w:t>Анализ  собственного капитала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рентабельност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нализ вероятности банкротства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Регулирование аудиторской деятельности в Российской Федераци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Федеральные правила (стандарты) аудит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Закон об аудиторской деятельност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Профессиональная этика аудитор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Международные стандарты аудит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Пользователи аудиторской информации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Методы проведения аудиторских проверок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формирования уставного капитала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операций с денежными средствам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операций с основными средствам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операций с нематериальными активам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расчетов с персоналом по заработной плате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расчетных и кредитных операций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учета затрат и себестоимости продукции (работ, услуг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финансовых результатов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Особенности аудита налогооблож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налога на прибыль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налога на добавленную стоимость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налогообложения доходов физических лиц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расчетов с внебюджетными фондами социального страхова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расчетов с подотчетными лицам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поступления и оценки материально-производственных запасов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Особенности аудита организаций, осуществляющих внешнеэкономическую деятельность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 бухгалтерской отчетности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Аудиторское заклю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4:00Z</dcterms:created>
  <dc:creator>user</dc:creator>
  <dc:description/>
  <dc:language>en-US</dc:language>
  <cp:lastModifiedBy>Tata</cp:lastModifiedBy>
  <cp:lastPrinted>2013-12-12T10:28:00Z</cp:lastPrinted>
  <dcterms:modified xsi:type="dcterms:W3CDTF">2014-12-02T14:24:00Z</dcterms:modified>
  <cp:revision>2</cp:revision>
  <dc:subject/>
  <dc:title/>
</cp:coreProperties>
</file>