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" w:right="5" w:hanging="0"/>
        <w:jc w:val="center"/>
        <w:rPr>
          <w:b/>
          <w:b/>
          <w:bCs/>
          <w:color w:val="242121"/>
          <w:sz w:val="28"/>
          <w:szCs w:val="28"/>
        </w:rPr>
      </w:pPr>
      <w:r>
        <w:rPr>
          <w:b/>
          <w:bCs/>
          <w:color w:val="242121"/>
          <w:sz w:val="28"/>
          <w:szCs w:val="28"/>
        </w:rPr>
        <w:t>ТЕМАТИКА</w:t>
      </w:r>
    </w:p>
    <w:p>
      <w:pPr>
        <w:pStyle w:val="Style15"/>
        <w:ind w:left="5" w:right="5" w:hanging="0"/>
        <w:jc w:val="center"/>
        <w:rPr/>
      </w:pPr>
      <w:r>
        <w:rPr>
          <w:b/>
          <w:bCs/>
          <w:color w:val="242121"/>
          <w:sz w:val="28"/>
          <w:szCs w:val="28"/>
        </w:rPr>
        <w:t>ВЫПУСКНЫХ КВАЛИФИКАЦИОННЫХ РАБОТ БАКАЛАВРИАТА</w:t>
      </w:r>
      <w:r>
        <w:rPr>
          <w:b/>
          <w:bCs/>
          <w:w w:val="88"/>
          <w:sz w:val="28"/>
          <w:szCs w:val="28"/>
        </w:rPr>
        <w:t xml:space="preserve"> </w:t>
        <w:br/>
      </w:r>
      <w:r>
        <w:rPr>
          <w:b/>
          <w:bCs/>
          <w:color w:val="242121"/>
          <w:sz w:val="28"/>
          <w:szCs w:val="28"/>
        </w:rPr>
        <w:t>по направлению 080100.62 «ЭКОНОМИКА»</w:t>
      </w:r>
    </w:p>
    <w:p>
      <w:pPr>
        <w:pStyle w:val="Style15"/>
        <w:ind w:left="5" w:right="5" w:hanging="0"/>
        <w:jc w:val="center"/>
        <w:rPr/>
      </w:pPr>
      <w:r>
        <w:rPr>
          <w:b/>
          <w:bCs/>
          <w:color w:val="242121"/>
          <w:sz w:val="28"/>
          <w:szCs w:val="28"/>
        </w:rPr>
        <w:t xml:space="preserve">специализация «Бухгалтерский учет, анализ и аудит» </w:t>
      </w:r>
    </w:p>
    <w:p>
      <w:pPr>
        <w:pStyle w:val="Style15"/>
        <w:ind w:left="5" w:right="5" w:hanging="0"/>
        <w:jc w:val="center"/>
        <w:rPr>
          <w:b/>
          <w:b/>
          <w:bCs/>
          <w:color w:val="242121"/>
          <w:sz w:val="28"/>
          <w:szCs w:val="28"/>
        </w:rPr>
      </w:pPr>
      <w:r>
        <w:rPr>
          <w:b/>
          <w:bCs/>
          <w:color w:val="242121"/>
          <w:sz w:val="28"/>
          <w:szCs w:val="28"/>
        </w:rPr>
        <w:t>на 2013/2014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9"/>
        <w:gridCol w:w="326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пускной  квалификационной рабо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ей, которые могут руководить т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и анализ основных средст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. А.,</w:t>
              <w:br/>
              <w:t xml:space="preserve">Петров А. Н., </w:t>
              <w:br/>
              <w:t>Полисюк Г. Б.,</w:t>
              <w:br/>
              <w:t>Дун И.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финансово-хозяйственной деятельности организаци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А., </w:t>
              <w:br/>
              <w:t>Дун И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анализ финансово-хозяйственной деятельности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А., </w:t>
              <w:br/>
              <w:t>Дун И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финансовых результатов (в организациях различных видов деятельности и форм управления бизнесом (в торговле, в строительстве, в холдингах и т.п.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Е.И., </w:t>
              <w:br/>
              <w:t xml:space="preserve">Петров А.Н. 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и анализ внешнеторговых опер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някович М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и анализ расчетов с дебиторами и кредитор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Э. 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а А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Г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еннего контроля затрат (с учетом специфики экономических субъектов в торговле, в строительстве, в холдингах и т.п.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А.Н., </w:t>
              <w:br/>
              <w:t xml:space="preserve">Ефремова Е.И., </w:t>
              <w:br/>
              <w:t xml:space="preserve">Казакова Н.А., </w:t>
              <w:br/>
              <w:t>Белякова Э.И.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тегрированного бизнеса на основе консолидированной и индивидуальной финансовой отчетност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процедуры в аудите (по объектам аудиторской проверки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Э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аудиторских рисков (по объектам аудиторской проверки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А.Н., </w:t>
              <w:br/>
              <w:t xml:space="preserve">Белякова Э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расчетов с персоналом по заработной плат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А.Н., </w:t>
              <w:br/>
              <w:t xml:space="preserve">Кривецкая Т.П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юк Г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лизинговых операци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 И.Р., </w:t>
              <w:br/>
              <w:t>Белякова Э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 в оценке стоимости компа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шнеэкономической деятельности экономических субъек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ашина С.С, Григорян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роятности банкротства компании (индивидуального предпринимателя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ашина С.С., Григорян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маркетингового анализ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А., </w:t>
              <w:br/>
              <w:t>Донц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аудиторских услуг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А., </w:t>
              <w:br/>
              <w:t>Донц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едитоспособности компа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и анализ финансовых результатов (с учетом специфики экономических субъектов в торговле, в строительстве, в холдингах и т.п.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 И.Р., </w:t>
              <w:br/>
              <w:t>Ефремова Е.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юк Г.Б., </w:t>
              <w:br/>
              <w:t>Белякова Э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й анализ развития бизнеса (компании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жинальный анализ в оценке предпринимательских рис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пашина С.С., Григорян А.А., </w:t>
              <w:br/>
              <w:t xml:space="preserve">Каза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онно-экономических условий функционирования хозяйствующего субъек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А., </w:t>
              <w:br/>
              <w:t>Григор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продаж и качества продукции, работ, услу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юк Г.Б., </w:t>
              <w:br/>
              <w:t>Белякова Э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удиторской деятельности в России как фактор повышения качества бизнес-информации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сюк Г.Б., </w:t>
              <w:br/>
              <w:t>Белякова Э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курентоспособности компании и ее продукции (работ, услуг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ффективности использования производственно-экономического потенциал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Н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эффективности  использования активов компани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цова Л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истемы управления персоналом и оценка ее эффективност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ебестоимости продукции, работ, услуг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точников финансирования и развития бизнес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цова Л.В., </w:t>
              <w:br/>
              <w:t xml:space="preserve">Казак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юк Г.Б.,</w:t>
              <w:br/>
              <w:t xml:space="preserve">Петров А.Н., </w:t>
              <w:br/>
              <w:t>Белякова Э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финансовых вложений и инвестиционной политики компан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 И.Р., Казакова Н.А., Донц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ффективности управления денежными потоками и платежеспособности организации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анализ и контроль исполнения бюджетов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кя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пути повышения финансовой устойчивости бизнес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 И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Л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ян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цкая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ная политика как инструмент управления финансовыми показателями деятельности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М.</w:t>
              <w:br/>
              <w:t>Верников В.А.</w:t>
              <w:br/>
              <w:t>Матвее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организаций: состав, содержание и использование в анализе и оценке ее деяте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н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Л.М.</w:t>
              <w:br/>
              <w:t>Чайковская Л.А.</w:t>
              <w:br/>
              <w:t>Гребенникова А.П.</w:t>
              <w:br/>
              <w:t>Матвее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2581"/>
                <w:rFonts w:cs="Times New Roman" w:ascii="Times New Roman" w:hAnsi="Times New Roman"/>
                <w:vanish/>
                <w:sz w:val="24"/>
                <w:szCs w:val="24"/>
              </w:rPr>
              <w:t>Сегментарная отчетность как основа оценки деятельности центров ответственности</w:t>
            </w:r>
            <w:r>
              <w:rPr>
                <w:rStyle w:val="F2581"/>
                <w:rFonts w:cs="Times New Roman" w:ascii="Times New Roman" w:hAnsi="Times New Roman"/>
                <w:vanish/>
                <w:spacing w:val="12"/>
                <w:sz w:val="24"/>
                <w:szCs w:val="24"/>
              </w:rPr>
              <w:t>.</w:t>
            </w:r>
            <w:r>
              <w:rPr>
                <w:rStyle w:val="F2581"/>
                <w:rFonts w:cs="Times New Roman" w:ascii="Times New Roman" w:hAnsi="Times New Roman"/>
                <w:vanish/>
                <w:sz w:val="24"/>
                <w:szCs w:val="24"/>
              </w:rPr>
              <w:t>Сегментарная отчетность как основа оценки деятельности центров ответственности</w:t>
            </w:r>
            <w:r>
              <w:rPr>
                <w:rStyle w:val="F2581"/>
                <w:rFonts w:cs="Times New Roman" w:ascii="Times New Roman" w:hAnsi="Times New Roman"/>
                <w:vanish/>
                <w:spacing w:val="12"/>
                <w:sz w:val="24"/>
                <w:szCs w:val="24"/>
              </w:rPr>
              <w:t>.</w:t>
            </w:r>
            <w:r>
              <w:rPr>
                <w:rStyle w:val="F2581"/>
                <w:rFonts w:cs="Times New Roman" w:ascii="Times New Roman" w:hAnsi="Times New Roman"/>
                <w:vanish/>
                <w:sz w:val="24"/>
                <w:szCs w:val="24"/>
              </w:rPr>
              <w:t>Сегментарная отчетность как основа оценки деятельности центров ответственности</w:t>
            </w:r>
            <w:r>
              <w:rPr>
                <w:rStyle w:val="F2581"/>
                <w:rFonts w:cs="Times New Roman" w:ascii="Times New Roman" w:hAnsi="Times New Roman"/>
                <w:vanish/>
                <w:spacing w:val="12"/>
                <w:sz w:val="24"/>
                <w:szCs w:val="24"/>
              </w:rPr>
              <w:t>.</w:t>
            </w:r>
            <w:r>
              <w:rPr>
                <w:rStyle w:val="F2581"/>
                <w:rFonts w:cs="Times New Roman" w:ascii="Times New Roman" w:hAnsi="Times New Roman"/>
                <w:vanish/>
                <w:sz w:val="24"/>
                <w:szCs w:val="24"/>
              </w:rPr>
              <w:t>Сегментарная отчетность как основа оценки деятельности центров ответственности</w:t>
            </w:r>
            <w:r>
              <w:rPr>
                <w:rStyle w:val="F2581"/>
                <w:rFonts w:cs="Times New Roman" w:ascii="Times New Roman" w:hAnsi="Times New Roman"/>
                <w:vanish/>
                <w:spacing w:val="12"/>
                <w:sz w:val="24"/>
                <w:szCs w:val="24"/>
              </w:rPr>
              <w:t>.</w:t>
            </w:r>
            <w:r>
              <w:rPr>
                <w:rStyle w:val="F2581"/>
                <w:rFonts w:cs="Times New Roman" w:ascii="Times New Roman" w:hAnsi="Times New Roman"/>
                <w:vanish/>
                <w:sz w:val="24"/>
                <w:szCs w:val="24"/>
              </w:rPr>
              <w:t>Сегментарная отчетность как основа оценки деятельности центров ответственности</w:t>
            </w:r>
            <w:r>
              <w:rPr>
                <w:rStyle w:val="F2581"/>
                <w:rFonts w:cs="Times New Roman" w:ascii="Times New Roman" w:hAnsi="Times New Roman"/>
                <w:vanish/>
                <w:spacing w:val="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производства и реализации готовой продук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,</w:t>
              <w:br/>
              <w:t>Корчагина Л.М.</w:t>
              <w:br/>
              <w:t>Жуков В.Н.</w:t>
              <w:br/>
              <w:t>Верников В.А.</w:t>
              <w:br/>
              <w:t xml:space="preserve">Матвеева Т.И. </w:t>
              <w:br/>
              <w:t>Перов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эффективности использования материально- производственных запасов (основных средств, нематериальных активов)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</w:t>
              <w:br/>
              <w:t>Корчагина Л.М.</w:t>
              <w:br/>
              <w:t>Жуков В.Н.</w:t>
              <w:br/>
              <w:t>Чайковская Л.А.</w:t>
              <w:br/>
              <w:t>Гребенникова А.П.</w:t>
              <w:br/>
              <w:t>Мороз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лизинговых операций в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В.</w:t>
              <w:br/>
              <w:t>Чайковская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движения денежных средств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, Корчагина Л.М.</w:t>
              <w:br/>
              <w:t>Чайковская Л.А.</w:t>
              <w:br/>
              <w:t>Гребенникова А.П.</w:t>
              <w:br/>
              <w:t>Матвее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за наличием и движением движения денежных средств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, Корчагина Л.М.</w:t>
              <w:br/>
              <w:t>Чайковская Л.А.</w:t>
              <w:br/>
              <w:t>Гребенникова А.П.</w:t>
              <w:br/>
              <w:t>Матвеева Т.И.</w:t>
              <w:br/>
              <w:t>Крот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финансовых вложений организации как инструменты поиска резервов повышения эффективности их использов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М.</w:t>
              <w:br/>
              <w:t>Малицкая В.Б.</w:t>
              <w:br/>
              <w:t>Жуков В.Н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и отчетность по расчетам труда и заработанной платы в организация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</w:t>
              <w:br/>
              <w:t>Корчагина Л.М.</w:t>
              <w:br/>
              <w:t>Жуков В.Н.</w:t>
              <w:br/>
              <w:t>Несветайлов В.Ф.</w:t>
              <w:br/>
              <w:t>Гребенникова А.П.</w:t>
              <w:br/>
              <w:t>Матвеева Т.И.</w:t>
              <w:br/>
              <w:t>Кротова Е.А.</w:t>
              <w:br/>
              <w:t>Пер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мельницын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расчетов организации с покупателями и заказчиками (поставщиками и подрядчиками, персоналом организации  и т.д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д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асчетов организации с бюджетом и внебюджетными фонд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В.</w:t>
              <w:br/>
              <w:t>Чайковская Л.А.</w:t>
              <w:br/>
              <w:t>Гребенникова А.П.</w:t>
              <w:br/>
              <w:t>Матвее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контроль и анализ  состояния дебиторской и кредиторской задолженности на предприятии как способ повышения его финансовой устойчив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д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расчетов внутри группы взаимосвязан</w:t>
              <w:softHyphen/>
              <w:t>ных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Н.И.</w:t>
              <w:br/>
              <w:t>Мороз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да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собственного (заемного) капитала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</w:t>
              <w:br/>
              <w:t>Корчагина Л.М.</w:t>
              <w:br/>
              <w:t>Жуков В.Н.</w:t>
              <w:br/>
              <w:t>Чайковская Л.А.</w:t>
              <w:br/>
              <w:t>Гребенникова А.П.</w:t>
              <w:br/>
              <w:t>Мороз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, условные обязательства и условные активы: порядок формирования и отражения в учет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доходов организации и пути повышения их рос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Л.М.</w:t>
              <w:br/>
              <w:t>Жуков В.Н.</w:t>
              <w:br/>
              <w:t>Верников В.А.</w:t>
              <w:br/>
              <w:t>Чайковская Л.А.</w:t>
              <w:br/>
              <w:t>Матвеева Т.И.</w:t>
              <w:br/>
              <w:t>Пер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Э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асходов организации и выявление возможностей их сниж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Л.М.</w:t>
              <w:br/>
              <w:t>Верников В.А.</w:t>
              <w:br/>
              <w:t>Чайковская Л.А.</w:t>
              <w:br/>
              <w:t>Матвеева Т.И.</w:t>
              <w:br/>
              <w:t>Пер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Э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формирования и использования прибыли организации, возможности её максим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</w:t>
              <w:br/>
              <w:t>Жуков В.Н.</w:t>
              <w:br/>
              <w:t>Чайковская Л.А.</w:t>
              <w:br/>
              <w:t>Гребенникова А.П.</w:t>
              <w:br/>
              <w:t>Мороз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информация по сегментам бизнеса организации: порядок ее формирования и использования в анализ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айковская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ирование в системе управленческого учета организации: порядок разработки, внедрение, эффективность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Ю.</w:t>
              <w:br/>
              <w:t>Керимов В.Э.</w:t>
              <w:br/>
              <w:t>Воронова Е.Ю.</w:t>
              <w:br/>
              <w:t>Крот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ческого учета по центрам ответственности, методика и анализ внутренней отчет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Ю.</w:t>
              <w:br/>
              <w:t>Керимов В.Э.</w:t>
              <w:br/>
              <w:t>Воронова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пределения косвенных затрат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Ю.</w:t>
              <w:br/>
              <w:t>Керимов В.Э.</w:t>
              <w:br/>
              <w:t>Воронова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-аналитическая информация как основа принятия решений об оптимизации структуры ассортимента выпускаемой продук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Ю.</w:t>
              <w:br/>
              <w:t>Керимов В.Э.</w:t>
              <w:br/>
              <w:t>Воронова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ческого учета организации и оценка ее эффектив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Ю.</w:t>
              <w:br/>
              <w:t>Керимов В.Э.</w:t>
              <w:br/>
              <w:t>Несветайл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ая характеристика отечественной и международной практики учета затрат на производ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В.Э.</w:t>
              <w:br/>
              <w:t>Цветкова Н.И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т затрат и калькулирование в отдельных отраслях производственной сферы (конкретизировать)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.М.</w:t>
              <w:br/>
              <w:t>Верников В.А.</w:t>
              <w:br/>
              <w:t>Чайковская Л.А.</w:t>
              <w:br/>
              <w:t>Матвее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й учет и отчетность при реорганизации и ликвидации юридических лиц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овская Л.А.</w:t>
              <w:br/>
              <w:t>Кротова Е.А.</w:t>
              <w:br/>
              <w:t>Перов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при несостоятельности (банкротстве) организ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В.Э.</w:t>
              <w:br/>
              <w:t>Несветайлов В.Ф.</w:t>
              <w:br/>
              <w:t>Кротова Е.А.</w:t>
              <w:br/>
              <w:t>Перов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условиях электронного документооборо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Л.М.</w:t>
              <w:br/>
              <w:t>Наследникова М.А.</w:t>
              <w:br/>
              <w:t>Мирон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ормы бухгалтерского учета и  системы налогообложения малого предпри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Л.М.</w:t>
              <w:br/>
              <w:t>Наследникова М.А.</w:t>
              <w:br/>
              <w:t>Мороз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хгалтерского учета и анализа деятельности предприятий – участников внешнеэкономической деятель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к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малом бизнесе при различных режимах налогооблож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Л.М.</w:t>
              <w:br/>
              <w:t>Наследникова М.А.</w:t>
              <w:br/>
              <w:t>Мироно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бухгалтерской (финансовой) отчетности российских организаций в соответствии с МСФ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В.Б.</w:t>
              <w:br/>
              <w:t>Цветкова Н.И.</w:t>
              <w:br/>
              <w:t>Мороз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российских и международных стандартов по расчету налога на прибы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В.Б.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финансовая отчетность вертикально (горизонтально) интегрированных структ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цкая В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темы, соответствующие направлению и специализации подготовки (по согласованию с кафедрой и научным руководителем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ализа хозяйственной деятельности и ауди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258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F2581">
    <w:name w:val="f2581"/>
    <w:basedOn w:val="Style5"/>
    <w:qFormat/>
    <w:rPr>
      <w:rFonts w:ascii="f258;Times New Roman" w:hAnsi="f258;Times New Roman" w:cs="f258;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0:00Z</dcterms:created>
  <dc:creator>user</dc:creator>
  <dc:description/>
  <cp:keywords/>
  <dc:language>en-US</dc:language>
  <cp:lastModifiedBy>Тата</cp:lastModifiedBy>
  <cp:lastPrinted>2014-09-01T21:30:00Z</cp:lastPrinted>
  <dcterms:modified xsi:type="dcterms:W3CDTF">2014-09-02T15:17:00Z</dcterms:modified>
  <cp:revision>6</cp:revision>
  <dc:subject/>
  <dc:title>ТЕМАТИКА</dc:title>
</cp:coreProperties>
</file>