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right="-46" w:hanging="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TextBody"/>
        <w:tabs>
          <w:tab w:val="clear" w:pos="708"/>
          <w:tab w:val="left" w:pos="0" w:leader="none"/>
        </w:tabs>
        <w:ind w:right="-4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ФЕДЕРАЛЬНОЕ ГОСУДАРСТВЕННОЕ БЮДЖЕТНОЕ ОБРАЗОВАТЕЛЬНОЕ УЧРЕЖДЕНИЕ                </w:t>
      </w:r>
    </w:p>
    <w:p>
      <w:pPr>
        <w:pStyle w:val="TextBody"/>
        <w:tabs>
          <w:tab w:val="clear" w:pos="708"/>
          <w:tab w:val="left" w:pos="0" w:leader="none"/>
        </w:tabs>
        <w:ind w:right="-4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СШЕГО ПРОФЕССИОНАЛЬНОГО ОБРАЗОВАНИЯ</w:t>
      </w:r>
    </w:p>
    <w:p>
      <w:pPr>
        <w:pStyle w:val="TextBody"/>
        <w:tabs>
          <w:tab w:val="clear" w:pos="708"/>
          <w:tab w:val="left" w:pos="0" w:leader="none"/>
        </w:tabs>
        <w:ind w:right="-63" w:hanging="0"/>
        <w:jc w:val="center"/>
        <w:rPr/>
      </w:pPr>
      <w:r>
        <w:rPr>
          <w:b/>
          <w:sz w:val="22"/>
          <w:szCs w:val="22"/>
        </w:rPr>
        <w:t>РОССИЙСКИЙ ГОСУДАРСТВЕННЫЙ ТОРГОВО–ЭКОНОМИЧЕСКИЙ УНИВЕРСИТЕТ</w:t>
      </w:r>
    </w:p>
    <w:p>
      <w:pPr>
        <w:pStyle w:val="TextBody"/>
        <w:tabs>
          <w:tab w:val="clear" w:pos="708"/>
          <w:tab w:val="left" w:pos="567" w:leader="none"/>
        </w:tabs>
        <w:ind w:left="288" w:hanging="0"/>
        <w:jc w:val="center"/>
        <w:rPr>
          <w:b/>
          <w:b/>
        </w:rPr>
      </w:pPr>
      <w:r>
        <w:rPr>
          <w:b/>
        </w:rPr>
        <w:t>(РГТЭУ)</w:t>
      </w:r>
    </w:p>
    <w:p>
      <w:pPr>
        <w:pStyle w:val="TextBody"/>
        <w:tabs>
          <w:tab w:val="clear" w:pos="708"/>
          <w:tab w:val="left" w:pos="567" w:leader="none"/>
        </w:tabs>
        <w:ind w:left="28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ind w:left="288" w:hanging="0"/>
        <w:jc w:val="center"/>
        <w:rPr>
          <w:b/>
          <w:b/>
        </w:rPr>
      </w:pPr>
      <w:r>
        <w:rPr>
          <w:b/>
        </w:rPr>
        <w:t>Кафедра Бухгалтерского учета и аудита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Согласовано: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Руководитель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Генеральный директор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Аудиторской фирмы «Статус»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FF0000"/>
              </w:rPr>
              <w:t>«___» ___________ 2011 г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к.э.н., доцент Лихникевич И.П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__________________  </w:t>
            </w:r>
          </w:p>
        </w:tc>
        <w:tc>
          <w:tcPr>
            <w:tcW w:w="466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firstLine="2066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2066"/>
              <w:jc w:val="both"/>
              <w:rPr/>
            </w:pPr>
            <w:r>
              <w:rPr/>
              <w:t>на заседании кафедр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2066"/>
              <w:jc w:val="both"/>
              <w:rPr/>
            </w:pPr>
            <w:r>
              <w:rPr/>
              <w:t>10 апреля 2012г.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2066"/>
              <w:jc w:val="both"/>
              <w:rPr/>
            </w:pPr>
            <w:r>
              <w:rPr/>
              <w:t>протокол № 1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2066"/>
              <w:jc w:val="both"/>
              <w:rPr/>
            </w:pPr>
            <w:r>
              <w:rPr/>
              <w:t>Зав. кафедрой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2066"/>
              <w:jc w:val="both"/>
              <w:rPr/>
            </w:pPr>
            <w:r>
              <w:rPr/>
              <w:t>проф. Дмитриева И.М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firstLine="2066"/>
              <w:jc w:val="both"/>
              <w:rPr/>
            </w:pPr>
            <w:r>
              <w:rPr/>
              <w:t>___________________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617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28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28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РИМЕРНАЯ ТЕМАТИКА ВЫПУСКНЫХ КВАЛИФИКАЦИОННЫХ РАБОТ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 xml:space="preserve">для студентов, обучающихся по специальности 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 xml:space="preserve">080109 – Бухгалтерский учет, анализ и аудит 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>со специализацией: Бухгалтерский учет, анализ и аудит в коммерческих организациях (кроме банков и других финансово – кредитных организаций),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>основная образовательная программа,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 xml:space="preserve"> </w:t>
      </w:r>
      <w:r>
        <w:rPr/>
        <w:t xml:space="preserve">сокращенная образовательная программа 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>2012/2013учебный год</w:t>
      </w:r>
    </w:p>
    <w:p>
      <w:pPr>
        <w:pStyle w:val="TextBody"/>
        <w:tabs>
          <w:tab w:val="clear" w:pos="708"/>
          <w:tab w:val="left" w:pos="567" w:leader="none"/>
        </w:tabs>
        <w:ind w:left="28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28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28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28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28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288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2" w:gutter="0" w:header="0" w:top="1418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jc w:val="center"/>
        <w:rPr>
          <w:color w:val="FF0000"/>
        </w:rPr>
      </w:pPr>
      <w:r>
        <w:rPr>
          <w:color w:val="FF0000"/>
        </w:rPr>
        <w:t>Москва – 2011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55"/>
      </w:tblGrid>
      <w:tr>
        <w:trPr/>
        <w:tc>
          <w:tcPr>
            <w:tcW w:w="9703" w:type="dxa"/>
            <w:gridSpan w:val="2"/>
            <w:tcBorders/>
          </w:tcPr>
          <w:p>
            <w:pPr>
              <w:pStyle w:val="Normal"/>
              <w:spacing w:before="0" w:after="0"/>
              <w:ind w:left="-113" w:hanging="0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</w:rPr>
              <w:t>Раздел I: Теоритические основы бухгалтерского учета, анализа и аудит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Назначение, содержание и особенности организации системы бухгалтерского учета в коммерческой организации (по отраслевому признаку: промышленность; транспорт; связь; торговля; строительство; кредитные и бюджетные учреждения и др.)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Метод бухгалтерского учета и использование его отдельных элементов в учетной системе коммерческой организац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Система бухгалтерского учета коммерческой организации: принципы, нормативное регулирование, формы и способы обработки информ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Объекты бухгалтерского учета, их оценка и отражение в отчетности коммерческой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Система счетов в бухгалтерском учете коммерческой организации (классификация, типовой и рабочий планы счетов)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Финансовый и управленческий учет в коммерческой организации: назначение, принципы организации, их взаимосвязь и особенност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Разработка учетной политики как основы формирования системы бухгалтерского учета в коммерческой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История и современные направления развития бухгалтерского уч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История и современные направления развития экономического анализ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История и современные направления развития аудит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55"/>
      </w:tblGrid>
      <w:tr>
        <w:trPr/>
        <w:tc>
          <w:tcPr>
            <w:tcW w:w="9703" w:type="dxa"/>
            <w:gridSpan w:val="2"/>
            <w:tcBorders/>
          </w:tcPr>
          <w:p>
            <w:pPr>
              <w:pStyle w:val="Normal"/>
              <w:spacing w:before="0" w:after="0"/>
              <w:ind w:left="-113" w:hanging="0"/>
              <w:rPr>
                <w:b/>
                <w:b/>
              </w:rPr>
            </w:pPr>
            <w:r>
              <w:rPr>
                <w:b/>
              </w:rPr>
              <w:t>Раздел II: Гармонизация российского бухгалтерского учета и отчетности в соответствии с МСФ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Международные и российские стандарты учета и финансовой отчетности организации: основные отличия и пути сближ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Реформирование системы бухгалтерского учета в России в соответствии с МСФО: нормативное регулирование и проблемы организации учет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Трансформация российской бухгалтерской отчетности организации в формат МСФО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Раскрытие информации о денежных потоках в финансовой отчетности коммерческой организации: российский и международный аспекты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Раскрытие информации о доходах, расходах и прибыли в финансовой отчетности коммерческой организации: российский и международный аспекты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Раскрытие информации об изменениях собственного капитала в финансовой отчетности коммерческой организации: российский и международный аспекты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Раскрытие информации о финансовом положении в отчетности коммерческой организации: российский и международный аспекты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Учетная политика коммерческой организации: российская и международная практика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55"/>
      </w:tblGrid>
      <w:tr>
        <w:trPr/>
        <w:tc>
          <w:tcPr>
            <w:tcW w:w="9703" w:type="dxa"/>
            <w:gridSpan w:val="2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>
                <w:b/>
              </w:rPr>
              <w:t>Раздел III: Бухгалтерский (финансовый) уче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Бухгалтерский учет и контроль операций с наличными денежными средствами коммерческой организац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Бухгалтерский учет валютных операций коммерческой организац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Учет экспортных операций коммерческой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Учет импортных операций коммерческой организац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Учет и отражение в бухгалтерской отчетности движения дебиторской и кредиторской задолженности коммерческой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Бухгалтерский учет расчетов коммерческой организации с бюджетом по основным видам налогов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Бухгалтерский учет финансовых вложений коммерческой организац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Бухгалтерский учет капитальных вложений коммерческой организац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Синтетический и аналитический учет основных средств коммерческой организац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Бухгалтерский учет нематериальных активов в коммерческой организац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Бухгалтерский учет движения материально-производственных запасов в коммерческой организац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Синтетический и аналитический учет расчетов наличными денежными средствами в коммерческой организац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Синтетический и аналитический учет расчетов безналичными денежными средствами коммерческой организац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Учет и контроль расчетов с подотчетными лицами коммерческой организац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Учет денежных средств на расчетных и специальных счетах коммерческой организац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Учет денежных средств на валютных счетах коммерческой организац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Учет и контроль расчетов с дебиторами и кредиторами в коммерческой организац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Бухгалтерский учет и контроль расчетов коммерческой организации с использованием векселей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Бухгалтерский учет расчетов коммерческой организации с покупателями и заказчиками 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Особенности учета в малом бизнес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Учет и контроль прямых и косвенных расходов коммерческой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Учет прочих доходов и расходов коммерческой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Учет движения материально-производственных ресурсов коммерческой организации и анализ эффективности их использования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Бухгалтерский учет оценочных резервов и их отражение в отчетности коммерческой организац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Бухгалтерский учет расчетов с персоналом по оплате труда в коммерческой организац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Организация учета готовой продукции в местах хранения и в бухгалтерии в коммерческой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Бухгалтерский учет продажи продукции (работ, услуг) в коммерческой организац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Учет формирования и использования прибыли коммерческой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Учет кредитов, займов и контроль за их использованием в коммерческой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Учет и контроль лизинговых операций в коммерческой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03" w:type="dxa"/>
            <w:gridSpan w:val="2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>
                <w:b/>
              </w:rPr>
              <w:t>Раздел IV: Управленческий уче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Попроцессный метод учета затрат и калькулирования: сущность, возможности и сфера применения в коммерческой организац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Позаказный метод учета расходов и калькулирования: сущность, возможности и сфера применения в коммерческой организац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Нормативный метод учета затрат: сущность, возможности и сфера применения в коммерческой организац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Информация по сегментам бизнеса коммерческой организации: порядок ее формирования и использования в анализе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Внутренняя отчетность коммерческой организации и оценка результатов деятельности центров ответственност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Калькулирование в системе управленческого учета коммерческой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Бюджетирование в системе управленческого учета коммерческой организации: сущность, значение, порядок разработки бюджета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/>
            </w:pPr>
            <w:r>
              <w:rPr/>
            </w:r>
          </w:p>
        </w:tc>
      </w:tr>
      <w:tr>
        <w:trPr/>
        <w:tc>
          <w:tcPr>
            <w:tcW w:w="9703" w:type="dxa"/>
            <w:gridSpan w:val="2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>
                <w:b/>
              </w:rPr>
              <w:t>Раздел V: Бухгалтерская отчетн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Отчет о прибылях и убытках коммерческой организации: техника составления и аналитические возможност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Бухгалтерский баланс организации: назначение, принципы, техника составлен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Бухгалтерская отчетность: состав, содержание и использование для оценки результативности деятельности коммерческой организаций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Отчет об изменениях капитала коммерческой организации: техника составления и аналитические возможност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Отчет о движении денежных средств коммерческой организации: техника составления и аналитические возможност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/>
            </w:pPr>
            <w:r>
              <w:rPr/>
            </w:r>
          </w:p>
        </w:tc>
      </w:tr>
      <w:tr>
        <w:trPr/>
        <w:tc>
          <w:tcPr>
            <w:tcW w:w="9703" w:type="dxa"/>
            <w:gridSpan w:val="2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>
                <w:b/>
              </w:rPr>
              <w:t>Раздел VI: Экономический анализ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Информационная база и организационные основы проведения экономического анализа деятельности коммерческой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Экономико-математические методы в факторном анализе и прогнозировании роста эффективности деятельности коммерческой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Анализ и оценка эффективности использования основных средств коммерческой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Анализ активов организации и оценка ее имущественного положения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Анализ дебиторской и кредиторской задолженности коммерческой организации, оценка влияния инфляционного фактора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Анализ и оценка эффективности использования оборотных активов коммерческой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Анализ и оценка эффективности использования материально-производственных запасов коммерческой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Анализ доходов, расходов и финансовых результатов деятельности коммерческой организац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Анализ и оценка финансовых результатов деятельности коммерческой организац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Анализ себестоимости производства и реализации продукции коммерческой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Анализ формирования и использования чистой прибыли коммерческой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Система формирования показателей рентабельности коммерческой организации: анализ и оценка факторов ее роста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Анализ рентабельности капитала коммерческой организации и резервов ее рост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Анализ собственного и заемного капитала коммерческой организации, оценка эффективности их использован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Комплексный анализ и оценка финансового положения коммерческой организации по данным бухгалтерской отчетност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Анализ и оценка деловой активности коммерческой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Анализ и оценка результативности текущей деятельности коммерческой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Анализ и оценка эффективности использования внеоборотных активов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Анализ трудовых ресурсов коммерческой организации и оценка рациональности их использования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Анализ и оценка эффективности затрат на оплату труда в коммерческой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Анализ и оценка финансовой деятельности коммерческой организац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Анализ и оценка эффективности инвестиционной деятельности коммерческой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Рейтинговая оценка финансового состояния коммерческой организации (эмитентов, заемщиков, контрагентов и т.п.)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Анализ и оценка платежеспособности и финансовой устойчивости коммерческой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Анализ и оценка ликвидности бухгалтерского баланса коммерческой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Анализ и оценка финансового состояния неплатежеспособной коммерческой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Анализ состава, структуры и динамики расходов коммерческой организации и оценка возможностей их оптим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Факторный анализ себестоимости производства и продажи продукции (товаров, работ, услуг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Факторный анализ прибыли от продаж коммерческой организац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Факторный анализ рентабельности коммерческой организац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Раздел VII: Теоретические основы аудиторской деятельност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сновные формы организации контрольно-ревизионной работы в Российской Федер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ждународные и российские стандарты аудиторской деятельност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ценка системы бухгалтерского учета и внутреннего контроля коммерческой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нутрифирменные стандарты аудиторской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рганизация бухгалтерского учета и анализа в аудиторской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Экспертиза учетной политики коммерческой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слуги, сопутствующие аудиту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удит организации-банкрота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нтроль качества аудита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удиторские правила (стандарты), регламентирующие планирование аудита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удиторские правила (стандарты), регламентирующие получение аудиторских доказательств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удиторские правила (стандарты), регламентирующие выводы и заключения, полученные в ходе аудита.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833"/>
        <w:gridCol w:w="123"/>
      </w:tblGrid>
      <w:tr>
        <w:trPr>
          <w:trHeight w:val="157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mphasis"/>
                <w:b/>
                <w:bCs/>
                <w:i w:val="false"/>
              </w:rPr>
              <w:t>Раздел VIII: Организация внутреннего контроля и аудита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рганизация внутреннего контроля процесса снабжения коммерческой организации. 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рганизация внутреннего контроля процесса производства коммерческой организации. 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рганизация внутреннего контроля процесса реализации коммерческой организации. 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рганизация внутреннего аудита в коммерческой организации. 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нутренний аудит и внутренний контроль коммерческой организации. 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Функции, цели и задачи организации внутреннего аудита в коммерческой организации. 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правления, элементы и методы внутреннего контроля движения денежных средств коммерческой организации. 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правления, элементы и методы внутреннего контроля основных средств коммерческой организации. 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правления, элементы и методы внутреннего контроля расчетов с поставщиками коммерческой организации. 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правления, элементы и методы внутреннего контроля отгрузки и реализации готовой продукции в коммерческой организации. 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дел IX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>Методика аудиторской проверки по отдельным разделам и счетам бухгалтерского учета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ка аудиторской проверки учета основных средств коммерческой организации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ка аудиторской проверки учета нематериальных активов коммерческой организации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ка аудиторской проверки учета мариально- производственных запасов коммерческой организации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ка аудиторской проверки учета затрат на производство коммерческой организации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ка аудиторской проверки учета готовой продукции коммерческой организации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ка аудиторской проверки реализации продукции (работ, услуг) коммерческой организации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удиторская проверка договорных обязательств по поставкам продукции в коммерческой организации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ка аудиторской проверки денежных средств коммерческой организации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ка аудиторской проверки учета операций по расчетным и валютным счетам коммерческой организации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ка аудиторской проверки расчетов коммерческой организации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ка аудиторской проверки расчетов с поставщиками и подрядчиками коммерческой организации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ка аудиторской проверки расчетов с покупателями и заказчиками коммерческой организации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ка аудиторской проверки расчетов с бюджетом коммерческой организации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ка аудиторской проверки расчетов с прочими дебиторами и кредиторами коммерческой организации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ка аудиторской проверки расчетов коммерческой организации по социальному страхованию и обеспечению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ка аудиторской проверки соблюдения трудового законодательства и расчетов по оплате труда в коммерческой организации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ка проведения аудиторской проверки учета финансовых результатов коммерческой организации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ка проведения аудиторской проверки учета использования чистой прибыли коммерческой организации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ка аудиторской проверки учета капитала коммерческой организации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ка аудита учета полученных кредитов и займов коммерческой организации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кспертиза внешнеэкономической деятельности коммерческой организации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ка аудиторской проверки учета операций по договорам аренды коммерческой организации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ка аудиторской проверки лизинговых операций коммерческой организации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ка аудиторской проверки реорганизации (ликвидации) коммерческой организации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ика аудиторской проверки оценки активов и обязательств коммерческой организации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удит в российском представительстве (филиале) зарубежной компании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удит некоммерческой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дел X: Комплексная тематика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Учет и анализ выполнения хозяйственных договоров в коммерческой организации. 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Учет и анализ производства и реализации товаров в организациях общественного питания. 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Учет и анализ реализации товаров в розничной торговле. 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Учет и анализ реализации товаров в оптовой торговле. 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Учет и анализ движения товаров в организациях торговли. 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>Учет и анализ основных средств коммерческой организации, оценка резервов роста эффективности их использования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Учет и анализ движения денежных средств коммерческой организации. 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Учет и анализ источников собственных средств коммерческой организации. 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Учет и анализ доходов коммерческой организации и оценка резервов их роста. 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Учет и анализ расходов в коммерческой организации. 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Учет и анализ прямых затрат в коммерческой организации. 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Учет и анализ расчетов организации с бюджетом по основным видам налогов. 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Учет и анализ краткосрочных кредитов и займов в коммерческой организации. 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Учет и анализ долгосрочных кредитов и займов в коммерческой организации. 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/>
              <w:t xml:space="preserve">Учет и анализ финансовых резервов в коммерческой организации: система резервов, источники их формирования и направления расходования. 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чет и аудит денежных средств коммерческой организации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чет и аудит основных средств коммерческой организации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чет и аудит расчетов по оплате труда коммерческой организации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чет и аудит нематериальных активов коммерческой организации.</w:t>
            </w:r>
          </w:p>
        </w:tc>
      </w:tr>
      <w:tr>
        <w:trPr>
          <w:trHeight w:val="157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чет и аудит формирования и использования капитала в коммерческой организации.</w:t>
            </w:r>
          </w:p>
          <w:p>
            <w:pPr>
              <w:pStyle w:val="Normal"/>
              <w:rPr/>
            </w:pPr>
            <w:r>
              <w:rPr/>
              <w:t>160.Особенности учета и аудита в малом бизнесе.</w:t>
            </w:r>
          </w:p>
          <w:p>
            <w:pPr>
              <w:pStyle w:val="Normal"/>
              <w:ind w:left="78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46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53:00Z</dcterms:created>
  <dc:creator>User</dc:creator>
  <dc:description/>
  <dc:language>en-US</dc:language>
  <cp:lastModifiedBy>Тата</cp:lastModifiedBy>
  <cp:lastPrinted>2011-09-23T11:08:00Z</cp:lastPrinted>
  <dcterms:modified xsi:type="dcterms:W3CDTF">2013-02-17T16:53:00Z</dcterms:modified>
  <cp:revision>2</cp:revision>
  <dc:subject/>
  <dc:title>«Утверждаю»</dc:title>
</cp:coreProperties>
</file>