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экономический университет имени Г.В. Плеханова»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Анализ хозяйственной деятельности и аудит»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дипломной  производственной ПРАКТИК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 бухгалтерскому учету, анализу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и аудиту</w:t>
      </w:r>
      <w:r>
        <w:rPr>
          <w:caps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, обучающихся по специа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Бухгалтерский учет, анализ и аудит»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shd w:fill="FFFFFF" w:val="clear"/>
        <w:ind w:left="29" w:hanging="0"/>
        <w:rPr/>
      </w:pPr>
      <w:r>
        <w:rPr/>
        <w:t xml:space="preserve">Составители: </w:t>
      </w:r>
    </w:p>
    <w:p>
      <w:pPr>
        <w:pStyle w:val="Normal"/>
        <w:shd w:fill="FFFFFF" w:val="clear"/>
        <w:ind w:left="29" w:hanging="0"/>
        <w:rPr/>
      </w:pPr>
      <w:r>
        <w:rPr/>
        <w:tab/>
        <w:tab/>
      </w:r>
    </w:p>
    <w:p>
      <w:pPr>
        <w:pStyle w:val="Normal"/>
        <w:shd w:fill="FFFFFF" w:val="clear"/>
        <w:ind w:left="29" w:hanging="0"/>
        <w:rPr/>
      </w:pPr>
      <w:r>
        <w:rPr/>
        <w:tab/>
        <w:tab/>
        <w:t>д.э.н., профессор Казакова Н.А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w:rPr/>
        <w:t>Программа прохождения преддипломной производственной практики по бухгалтерскому учету, анализу хозяйственной деятельности, аудиту и внутреннему контролю для студентов, обучающихся по специальности «Бухгалтерский учет, анализ и аудит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тверждена на заседании кафедры «Анализ хозяйственной деятельности и аудит» протокол №2  от «9» сент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>анализа хозяйственной деятельности и аудита                                                           Н.А. Каз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spacing w:lineRule="auto" w:line="360"/>
        <w:ind w:right="-2" w:hanging="0"/>
        <w:rPr>
          <w:szCs w:val="24"/>
        </w:rPr>
      </w:pPr>
      <w:r>
        <w:rPr>
          <w:szCs w:val="24"/>
        </w:rPr>
        <w:t>ВВЕДЕНИЕ</w:t>
      </w:r>
    </w:p>
    <w:p>
      <w:pPr>
        <w:pStyle w:val="TextBodyIndent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ind w:firstLine="567"/>
        <w:rPr/>
      </w:pPr>
      <w:r>
        <w:rPr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высшего профессионального образования (ФГОС ВПО) по специальности 080109.65 «Бухгалтерский учет, анализ и аудит»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 xml:space="preserve">Одним из элементов учебного процесса по подготовке специалистов в области учета, анализа и аудита является производственная практика, которая способствует закреплению и углублению теоретических знаний студентов, полученных при обучении. В процессе прохождения производственной практики студент приобретает опыт сбора и обработки практического материала, показывает способность критически оценить теоретические положения и действующую методологию учета, анализа, внутреннего и внешнего контроля в организациях различных форм собственности. Преддипломная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 и охватывает все основные объекты финансово-хозяйственной деятельности коммерческих организаций. </w:t>
      </w:r>
    </w:p>
    <w:p>
      <w:pPr>
        <w:pStyle w:val="11"/>
        <w:widowControl w:val="false"/>
        <w:tabs>
          <w:tab w:val="clear" w:pos="720"/>
          <w:tab w:val="left" w:pos="284" w:leader="none"/>
        </w:tabs>
        <w:spacing w:lineRule="auto" w:line="288"/>
        <w:rPr/>
      </w:pPr>
      <w:r>
        <w:rPr>
          <w:sz w:val="24"/>
          <w:szCs w:val="24"/>
        </w:rPr>
        <w:t>Практика обязательна как при очной, так и при очно-заочной (вечерней) формах обучения. 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>При очной форме обучения преддипломная практика проводится в 10 семестре в течение восьми недель.</w:t>
      </w:r>
    </w:p>
    <w:p>
      <w:pPr>
        <w:pStyle w:val="11"/>
        <w:widowControl w:val="false"/>
        <w:tabs>
          <w:tab w:val="clear" w:pos="720"/>
          <w:tab w:val="left" w:pos="284" w:leader="none"/>
        </w:tabs>
        <w:spacing w:lineRule="auto" w:line="264" w:before="240" w:after="0"/>
        <w:ind w:left="567" w:hanging="0"/>
        <w:rPr/>
      </w:pPr>
      <w:r>
        <w:rPr>
          <w:b/>
          <w:sz w:val="24"/>
          <w:szCs w:val="24"/>
        </w:rPr>
        <w:t>Цель преддипломной практики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закрепление, расширение и углубление полученных студентом теоретических знаний по бухгалтерскому учету, экономическому анализу, аудиту и конт</w:t>
        <w:softHyphen/>
        <w:t>ролю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приобретение практических навыков самостоятельной работы, выработка умений применять полученные знания при решении конкретных вопросов с учетом специфики различных хозяйствующих субъектов.</w:t>
      </w:r>
    </w:p>
    <w:p>
      <w:pPr>
        <w:pStyle w:val="11"/>
        <w:widowControl w:val="false"/>
        <w:tabs>
          <w:tab w:val="clear" w:pos="720"/>
          <w:tab w:val="left" w:pos="284" w:leader="none"/>
        </w:tabs>
        <w:spacing w:lineRule="auto" w:line="264" w:before="240" w:after="0"/>
        <w:ind w:left="567" w:hanging="0"/>
        <w:rPr/>
      </w:pPr>
      <w:r>
        <w:rPr>
          <w:b/>
          <w:sz w:val="24"/>
          <w:szCs w:val="24"/>
        </w:rPr>
        <w:t>Основные задачи преддипломной практики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 (ВКР)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сбор, систематизация, обобщение и оценка практического материала по конкретному хозяйствующему субъекту (организационно-экономическая характеристика, учетная политика, общие и частные показатели финансово-хозяйственной деятельности) для использования при написании ВКР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критическая оценка действующей в организации системы учета, анализа, внутреннего аудита и контроля;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разработка рекомендаций по совершенствованию действующей в организации системы учета, анализа хозяйственной деятельности, системы внутреннего аудита и контроля.</w:t>
      </w:r>
    </w:p>
    <w:p>
      <w:pPr>
        <w:pStyle w:val="11"/>
        <w:widowControl w:val="false"/>
        <w:tabs>
          <w:tab w:val="clear" w:pos="720"/>
          <w:tab w:val="left" w:pos="284" w:leader="none"/>
        </w:tabs>
        <w:spacing w:lineRule="auto" w:line="312" w:before="240" w:after="0"/>
        <w:rPr/>
      </w:pPr>
      <w:r>
        <w:rPr>
          <w:b/>
          <w:sz w:val="24"/>
          <w:szCs w:val="24"/>
        </w:rPr>
        <w:t xml:space="preserve">Место практики: </w:t>
      </w:r>
      <w:r>
        <w:rPr>
          <w:sz w:val="24"/>
          <w:szCs w:val="24"/>
        </w:rPr>
        <w:t>бухгалтерия, финансовые службы и друг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ения, осуществляющие учетно-аналитические и контрольные функ</w:t>
        <w:softHyphen/>
        <w:t>ции в системе финансово-хозяйственной деятельности коммерческих организаций различных организационно-правовых форм.</w:t>
      </w:r>
    </w:p>
    <w:p>
      <w:pPr>
        <w:pStyle w:val="TextBody"/>
        <w:widowControl w:val="false"/>
        <w:spacing w:lineRule="auto" w:line="312" w:before="240" w:after="0"/>
        <w:ind w:firstLine="567"/>
        <w:rPr/>
      </w:pPr>
      <w:r>
        <w:rPr>
          <w:b/>
          <w:sz w:val="24"/>
          <w:szCs w:val="24"/>
        </w:rPr>
        <w:t>Руководство и контроль за прохождением практик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еподавателем кафедры бухгалтерского учета или кафедры анализа хозяйственной деятельности, а также руководителем практики от организации. Руководитель практики от РЭУ имени Г.В. Плеханова является одновременно руководителем выпускной квалификационной работы. В зависимости от выбранной темы выпускной квалификационной работы руководитель назначается заведующим кафедры бухгалтерского учета или кафедры анализа хозяйственной деятельности и аудита. Календарно-тематический план прохождения практики отражается в дневнике практики. В период прохождения практики проводятся индивидуальные консультации с руководителями практики от университета и от организации. Результаты практики оформляются письменно в виде отчета и подлежат защите на кафедре.</w:t>
      </w:r>
    </w:p>
    <w:p>
      <w:pPr>
        <w:pStyle w:val="TextBody"/>
        <w:widowControl w:val="false"/>
        <w:spacing w:before="24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актики от университета выполняет следующие функции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pacing w:val="-3"/>
          <w:sz w:val="24"/>
          <w:szCs w:val="24"/>
        </w:rPr>
        <w:t>согласование календарно-тематического плана прохождения практик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>
          <w:sz w:val="24"/>
          <w:szCs w:val="24"/>
        </w:rPr>
      </w:pPr>
      <w:r>
        <w:rPr>
          <w:sz w:val="24"/>
          <w:szCs w:val="24"/>
        </w:rPr>
        <w:t>текущий контроль за выполнением утвержденных заданий согласно программе практик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консультирование студента по вопросам, изучаемым в ходе практик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 xml:space="preserve">проверка и оценка оформленного студентом отчета по практике с учетом его содержания и защиты. </w:t>
      </w:r>
    </w:p>
    <w:p>
      <w:pPr>
        <w:pStyle w:val="TextBody"/>
        <w:widowControl w:val="false"/>
        <w:spacing w:before="24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-практикант обязан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явиться своевременно в организацию – базу прохождения практики и соблюдать установленные в ней правила внутреннего распорядка, дисциплину труда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систематически заполнять дневник практики и регулярно предъявлять его для проверки и подписи руководителю практики от организаци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/>
      </w:pPr>
      <w:r>
        <w:rPr>
          <w:sz w:val="24"/>
          <w:szCs w:val="24"/>
        </w:rPr>
        <w:t>предъявлять для проверки дневник практики, собранные материалы для написания отчета о практике руководителю практики от университета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готовить и своевременно сдать на кафедру календарно-темати</w:t>
        <w:softHyphen/>
        <w:t>ческий план практики, оформленный дневник практики и отчет о практике.</w:t>
      </w:r>
    </w:p>
    <w:p>
      <w:pPr>
        <w:pStyle w:val="11"/>
        <w:widowControl w:val="false"/>
        <w:tabs>
          <w:tab w:val="clear" w:pos="720"/>
          <w:tab w:val="left" w:pos="851" w:leader="none"/>
        </w:tabs>
        <w:spacing w:lineRule="auto" w:line="264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widowControl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11"/>
        <w:widowControl w:val="false"/>
        <w:tabs>
          <w:tab w:val="clear" w:pos="720"/>
          <w:tab w:val="left" w:pos="284" w:leader="none"/>
        </w:tabs>
        <w:spacing w:lineRule="auto" w:line="264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практики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>
          <w:sz w:val="24"/>
          <w:szCs w:val="24"/>
        </w:rPr>
      </w:pPr>
      <w:r>
        <w:rPr>
          <w:sz w:val="24"/>
          <w:szCs w:val="24"/>
        </w:rPr>
        <w:t>бухгалтерский учет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>
          <w:sz w:val="24"/>
          <w:szCs w:val="24"/>
        </w:rPr>
      </w:pPr>
      <w:r>
        <w:rPr>
          <w:sz w:val="24"/>
          <w:szCs w:val="24"/>
        </w:rPr>
        <w:t>анализ хозяйственной деятельности</w:t>
      </w:r>
      <w:r>
        <w:rPr>
          <w:sz w:val="24"/>
          <w:szCs w:val="24"/>
          <w:lang w:val="en-US"/>
        </w:rPr>
        <w:t>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left="851" w:hanging="284"/>
        <w:rPr>
          <w:sz w:val="24"/>
          <w:szCs w:val="24"/>
        </w:rPr>
      </w:pPr>
      <w:r>
        <w:rPr>
          <w:sz w:val="24"/>
          <w:szCs w:val="24"/>
        </w:rPr>
        <w:t>внешний и внутренний аудит и контроль.</w:t>
      </w:r>
    </w:p>
    <w:p>
      <w:pPr>
        <w:pStyle w:val="TextBody"/>
        <w:widowControl w:val="false"/>
        <w:spacing w:lineRule="auto" w:line="312"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бота по сбору и подготовке теоретического, нормативного и методического материала определяется содержанием первой главы выпускной квалификационной работы, имеющей, как правило, теоретический характер. В ходе практики должны быть установлены источники информации для подготовки этой части работы (законодательные акты, нор</w:t>
        <w:softHyphen/>
        <w:t>мативные документы, учебники и учебные пособия, научные издания, статьи теоретико-методологического профиля в периодических изда</w:t>
        <w:softHyphen/>
        <w:t xml:space="preserve">ниях). </w:t>
      </w:r>
      <w:r>
        <w:rPr>
          <w:i/>
          <w:sz w:val="24"/>
          <w:szCs w:val="24"/>
        </w:rPr>
        <w:t>Нормативная база должна включать документы в редакции, действующей в период прохождения практики</w:t>
      </w:r>
      <w:r>
        <w:rPr>
          <w:sz w:val="24"/>
          <w:szCs w:val="24"/>
        </w:rPr>
        <w:t>. Изучение деятельности организации в предшествующие периоды может потребовать ознакомления с содержанием и упоминания в отчете (с соответ</w:t>
        <w:softHyphen/>
        <w:t>ствующими оговорками) не действующих в настоящее время законода</w:t>
        <w:softHyphen/>
        <w:t xml:space="preserve">тельных и нормативных документов, а также правовых актов, еще не вступивших в силу. </w:t>
      </w:r>
      <w:r>
        <w:rPr>
          <w:spacing w:val="-3"/>
          <w:sz w:val="24"/>
          <w:szCs w:val="24"/>
        </w:rPr>
        <w:t>При выявлении противоречий в действующих нормативных документах, пробелов в правовом регулировании приветствуется представление рекомендаций, разработанных на основе обобщения практики преодоления указанных проблем. Особое внимание следует уделять научно-практическим исследованиям, учебно-методическим пособиям, материалам научно-прак</w:t>
        <w:softHyphen/>
        <w:t>тиче</w:t>
        <w:softHyphen/>
        <w:t>ских конференций и семинаров, опубликованным за последние три года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pacing w:val="-2"/>
          <w:sz w:val="24"/>
          <w:szCs w:val="24"/>
        </w:rPr>
        <w:t>В процессе подготовки этой части работы должен быть определен порядок обобщения теоретических материалов и отражения их в тексте с использованием цитат, таблиц, схем, рисунков, диаграмм и т.д. Все рассматриваемые точки зрения должны быть обобщены и на их основании сделаны собственные выводы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>Работа по сбору и обработке практических данных осуществляется непосредственно по материалам объекта исследования (коммерческой организации). При этом определяются источники получения информации (первичные документы, учетные регистры, внутренняя или сводная отчетность и т.д.), способы обработки и отражения информации (таблицы, графики, диаграммы, рисунки, формулы расчетов и т.д.), порядок формирования сводных и аналитических данных в тексте работы и в приложениях к ней.</w:t>
      </w:r>
    </w:p>
    <w:p>
      <w:pPr>
        <w:pStyle w:val="TextBody"/>
        <w:widowControl w:val="fals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Все предложения и рекомендации, разработанные студентом в ходе преддипломной практики, должны быть оформлены письменно и представлены в организацию для рассмотрения и обсуждения. Отдельные наиболее значимые из них могут быть предложены для апробации. В случае внедрения отдельных положений в практическую деятельность организации студенту может быть оформлена справка о внедрении как подтверждение научно-исследовательской работы. Справка о внедрении представляется руководителю от кафедры университета и затем прикладывается к дипломной работе.</w:t>
      </w:r>
    </w:p>
    <w:p>
      <w:pPr>
        <w:pStyle w:val="TextBody"/>
        <w:widowControl w:val="false"/>
        <w:spacing w:lineRule="auto" w:line="312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БУХГАЛТЕРСКИЙ УЧЕТ</w:t>
      </w:r>
    </w:p>
    <w:p>
      <w:pPr>
        <w:pStyle w:val="TextBody"/>
        <w:spacing w:lineRule="auto" w:line="312"/>
        <w:ind w:firstLine="567"/>
        <w:rPr/>
      </w:pPr>
      <w:r>
        <w:rPr>
          <w:sz w:val="24"/>
          <w:szCs w:val="24"/>
        </w:rPr>
        <w:t xml:space="preserve">Изучение постановки и способов ведения бухгалтерского учета и формирования бухгалтерской отчетности позволяет обобщить накопленный опыт и разработать рекомендации по совершенствованию учетной работы. Результаты исследования должны иметь теоретический, методический и прикладной характер. </w:t>
      </w:r>
      <w:r>
        <w:rPr>
          <w:b/>
          <w:sz w:val="24"/>
          <w:szCs w:val="24"/>
        </w:rPr>
        <w:t>Основными направлениями исследования</w:t>
      </w:r>
      <w:r>
        <w:rPr>
          <w:sz w:val="24"/>
          <w:szCs w:val="24"/>
        </w:rPr>
        <w:t xml:space="preserve"> являются организация первичного учета и технология обработки учетной информации, применяемые методы ведения бухгалтерского учета, формы бухгалтерского учета, функции и структура бухгалтерского аппарата, характер и содержание бухгалтерской отчетности. </w:t>
      </w:r>
    </w:p>
    <w:p>
      <w:pPr>
        <w:pStyle w:val="11"/>
        <w:autoSpaceDE w:val="false"/>
        <w:spacing w:lineRule="auto" w:line="312"/>
        <w:rPr/>
      </w:pPr>
      <w:r>
        <w:rPr>
          <w:sz w:val="24"/>
          <w:szCs w:val="24"/>
        </w:rPr>
        <w:t xml:space="preserve">В процессе исследования студенту необходимо оценить уровень организации бухгалтерского учета, профессионализм бухгалтерского аппарата и адекватность учетной политики хозяйственным процессам организации. В отчете о производственной практике должны содержаться обоснованные предложения по совершенствованию организации бухгалтерского учета. </w:t>
      </w:r>
    </w:p>
    <w:p>
      <w:pPr>
        <w:pStyle w:val="Heading1"/>
        <w:spacing w:lineRule="auto" w:line="312" w:before="240" w:after="0"/>
        <w:ind w:firstLine="567"/>
        <w:jc w:val="both"/>
        <w:rPr/>
      </w:pPr>
      <w:r>
        <w:rPr>
          <w:sz w:val="24"/>
        </w:rPr>
        <w:t>Основные задачи</w:t>
      </w:r>
      <w:r>
        <w:rPr>
          <w:b w:val="false"/>
          <w:sz w:val="24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/>
        <w:ind w:left="851" w:hanging="284"/>
        <w:rPr/>
      </w:pPr>
      <w:r>
        <w:rPr>
          <w:sz w:val="24"/>
          <w:szCs w:val="24"/>
        </w:rPr>
        <w:t>ознакомление с деятельностью организации, ее организационной струк</w:t>
        <w:softHyphen/>
        <w:t>турой управления, техническими и организационными особенностями производства и их влиянием на организацию бухгалтерского учет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/>
        <w:ind w:left="851" w:hanging="284"/>
        <w:rPr/>
      </w:pPr>
      <w:r>
        <w:rPr>
          <w:sz w:val="24"/>
          <w:szCs w:val="24"/>
        </w:rPr>
        <w:t>оценка ведения финансового и управленческого учета в организации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/>
        <w:ind w:left="851" w:hanging="284"/>
        <w:rPr>
          <w:sz w:val="24"/>
          <w:szCs w:val="24"/>
        </w:rPr>
      </w:pPr>
      <w:r>
        <w:rPr>
          <w:sz w:val="24"/>
          <w:szCs w:val="24"/>
        </w:rPr>
        <w:t>изучение порядка формирования и представления информации в бухгалтерской отчетност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/>
        <w:ind w:left="851" w:hanging="284"/>
        <w:rPr/>
      </w:pPr>
      <w:r>
        <w:rPr>
          <w:sz w:val="24"/>
          <w:szCs w:val="24"/>
        </w:rPr>
        <w:t xml:space="preserve">исследование постановки бухгалтерского дела. </w:t>
      </w:r>
    </w:p>
    <w:p>
      <w:pPr>
        <w:pStyle w:val="Heading1"/>
        <w:spacing w:lineRule="auto" w:line="312" w:before="240" w:after="0"/>
        <w:ind w:firstLine="567"/>
        <w:jc w:val="both"/>
        <w:rPr/>
      </w:pPr>
      <w:r>
        <w:rPr>
          <w:sz w:val="24"/>
        </w:rPr>
        <w:t>Объектом изучения</w:t>
      </w:r>
      <w:r>
        <w:rPr>
          <w:b w:val="false"/>
          <w:sz w:val="24"/>
        </w:rPr>
        <w:t xml:space="preserve"> в коммерческой организации является учетный процесс, рассматриваемый как совокупность следующих взаимосвязанных последовательных стадий: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формирование первичной аналитической бухгалтерской информации путем документирования хозяйственных операций и проведения инвентаризации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группировка на бухгалтерских счетах, предусмотренных рабочим планом счетов, учетной информации и отражение ее в регистрах синтетического учет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обобщение сгруппированной информации и формирование на ее основе консолидированной, индивидуальной, управленческой и других видов отчетности.</w:t>
      </w:r>
    </w:p>
    <w:p>
      <w:pPr>
        <w:pStyle w:val="TextBodyIndent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312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бухгалтерского финансового учета необходимо изучить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sz w:val="24"/>
          <w:szCs w:val="24"/>
        </w:rPr>
        <w:t>организационно-правовую форму организации; организационную струк</w:t>
        <w:softHyphen/>
        <w:t>туру управления организацией; основные цели, задачи и функции экономических служб организации; взаимоотношения организации, ее структурных подразделений с внутренней и внешней средой; учетную политику организации; концептуальные основы реформирования бухгалтерского учет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 xml:space="preserve">собственный капитал организации и его составляющие; организацию учета внеоборотных и оборотных активов; состав и порядок учета обязательств организации; эффективность форм расчетов, используемых организацией; состав и содержание доходов и расходов организации; особенности формирования финансовых результатов. </w:t>
      </w:r>
    </w:p>
    <w:p>
      <w:pPr>
        <w:pStyle w:val="TextBodyIndent"/>
        <w:spacing w:lineRule="auto" w:line="312"/>
        <w:ind w:firstLine="567"/>
        <w:rPr/>
      </w:pPr>
      <w:r>
        <w:rPr>
          <w:sz w:val="24"/>
          <w:szCs w:val="24"/>
        </w:rPr>
        <w:t xml:space="preserve">В отчете необходимо отразить структуру управления организацией, функции и структуру бухгалтерского аппарата, адекватность учетной политики хозяйственным процессам организации, рассмотреть объекты бухгалтерского учета исследуемой организации, критерии их признания, методы оценки, используемые учетные модели. </w:t>
      </w:r>
    </w:p>
    <w:p>
      <w:pPr>
        <w:pStyle w:val="TextBodyIndent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ind w:firstLine="567"/>
        <w:rPr/>
      </w:pPr>
      <w:r>
        <w:rPr>
          <w:b/>
          <w:sz w:val="24"/>
          <w:szCs w:val="24"/>
        </w:rPr>
        <w:t>В области бухгалтерского управленческого учета</w:t>
      </w:r>
      <w:r>
        <w:rPr>
          <w:sz w:val="24"/>
          <w:szCs w:val="24"/>
        </w:rPr>
        <w:t xml:space="preserve"> задачами практики являются углубление и развитие теоретических знаний и практических навыков по дисциплине; приобретение практических навыков критической оценки организации бухгалтерского управленческого учета и бюджетного процесса в его рамках; закрепление навыков самостоятельного использования информации бухгалтерского управленческого учета для принятия управленческих решений; выявление направлений формирования и использования внутренней управленческой отчетност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Местом прохождения практики может быть не только бухгалтерия, но и другие подразделения предприятия: плановый, производственный, экономический отделы, отдел нормирования. </w:t>
      </w:r>
    </w:p>
    <w:p>
      <w:pPr>
        <w:pStyle w:val="Normal"/>
        <w:spacing w:lineRule="auto" w:line="312"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ы изучения: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способы документирования затрат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иемы обработки учетной информации о затратах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4"/>
          <w:szCs w:val="24"/>
        </w:rPr>
        <w:t>основные калькуляционные системы, обоснование их выбора в организаци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затрат по сегментам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4"/>
          <w:szCs w:val="24"/>
        </w:rPr>
        <w:t>особенности формирования рабочего плана счетов бухгалтерского управленческого учета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етоды учета затрат и калькулирования себестоимост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формированию ассортимента продукци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о ценообразованию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4"/>
          <w:szCs w:val="24"/>
        </w:rPr>
        <w:t>влияние лимитирующего фактора на определение структуры производства продукции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бюджеты прямых и косвенных затрат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бюджеты доходов и расходов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бюджет отчета о прибылях и убытках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бюджеты отчетов о прибылях и убытках по сегментам бизнеса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бюджет бухгалтерского баланса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пособы взаимосвязи финансового и управленческого учета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внутренней управленческой отчетности. </w:t>
      </w:r>
    </w:p>
    <w:p>
      <w:pPr>
        <w:pStyle w:val="TextBodyIndent"/>
        <w:spacing w:lineRule="auto" w:line="312" w:before="240" w:after="0"/>
        <w:ind w:firstLine="567"/>
        <w:rPr/>
      </w:pPr>
      <w:r>
        <w:rPr>
          <w:sz w:val="24"/>
          <w:szCs w:val="24"/>
        </w:rPr>
        <w:t xml:space="preserve">В ходе практики студенты должны определить особенности организации бухгалтерского управленческого учета исходя из технологических, производственных, отраслевых, организационных условий, характерных для организации – базы практики. Необходимо установить направления бюджетного процесса, объектов и субъектов его осуществления. Следует определить, какими должностными инструкциями регламентирована процедура бюджетирования в организации, насколько взаимосвязаны между собой учетный, управленческий и бюджетный процессы. Особое внимание следует обратить организации внутреннего документооборота и составу внутренней управленческой отчетности, оценить объемы и условия ее хранения. Все рекомендации должны иметь прикладной характер и быть разработанными исходя из действующей в организации практики учета и бюджетирования затрат и финансовых результатов, направлены на совершенствование действующей системы организации бухгалтерского управленческого учета и бюджетного контроля. </w:t>
      </w:r>
    </w:p>
    <w:p>
      <w:pPr>
        <w:pStyle w:val="TextBodyIndent"/>
        <w:spacing w:lineRule="auto" w:line="31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12"/>
        <w:ind w:left="567" w:hanging="0"/>
        <w:rPr/>
      </w:pPr>
      <w:r>
        <w:rPr>
          <w:b/>
          <w:spacing w:val="-2"/>
          <w:sz w:val="24"/>
          <w:szCs w:val="24"/>
        </w:rPr>
        <w:t>В области бухгалтерской отчетности организации необходимо изучи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pacing w:val="-2"/>
          <w:sz w:val="24"/>
          <w:szCs w:val="24"/>
        </w:rPr>
        <w:t>формирование информации для бухгалтерской отчетности юридического лица и консолидированной финансовой отчетности; управленческая, налоговая, статистическая и другие виды отчетности, составляемые организациями; назначение, функции и задачи различных видов отчет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состав бухгалтерской отчетности организации; содержание бухгалтерского баланса, отчета о прибылях и убытках, пояснений к бухгалтерскому балансу и отчету о прибылях и убытках; правила оценки статей бухгалтерской отчетности; публичность бухгалтерской отчетности; промежуточная бухгалтерская отчетнос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отражение в бухгалтерской отчетности событий после отчетной даты и их последств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отражение в бухгалтерской отчетности условных фактов хозяйственной деятельности и их последствий; оценка последствий условных фактов хозяйствен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раскрытие в бухгалтерской отчетности информации об аффилированных лица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информация по отчетным сегментам: порядок формирования, способ представления и соста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ризнание, оценка и раскрытие в бухгалтерской отчетности информации по прекращаем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раскрытие в бухгалтерской отчетности информации о прибыли, приходящейся на одну акци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орядок публикации годовой бухгалтерской отчетности открытыми акционерными обществами.</w:t>
      </w:r>
    </w:p>
    <w:p>
      <w:pPr>
        <w:pStyle w:val="TextBodyIndent"/>
        <w:numPr>
          <w:ilvl w:val="0"/>
          <w:numId w:val="0"/>
        </w:numPr>
        <w:spacing w:lineRule="auto" w:line="312" w:before="240" w:after="0"/>
        <w:ind w:left="0" w:firstLine="567"/>
        <w:rPr/>
      </w:pPr>
      <w:r>
        <w:rPr>
          <w:sz w:val="24"/>
          <w:szCs w:val="24"/>
        </w:rPr>
        <w:t xml:space="preserve">В отчете о практике необходимо отразить характер бухгалтерской отчетности организации: консолидированная, индивидуальная, а также порядок формирования, утверждения и представления бухгалтерской отчетности исследуемой организации. Рассмотреть порядок составления и представления промежуточной отчетности. </w:t>
      </w:r>
    </w:p>
    <w:p>
      <w:pPr>
        <w:pStyle w:val="TextBodyIndent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организации бухгалтерского дела необходимо изучить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равовой статус бухгалтерской службы, ее место в структуре управления организацией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функции бухгалтерской службы; положение о бухгалтерии организации: состав и содержание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а и обязанности главного бухгалтера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взаимодействие финансового, управленческого и налогового учета организации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организацию документооборота, формы бухгалтерского учета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роль профессионального суждения бухгалтера в организации бухгалтерского дела организации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ую деятельность бухгалтера на различных стадиях жизненного цикла организации. </w:t>
      </w:r>
    </w:p>
    <w:p>
      <w:pPr>
        <w:pStyle w:val="TextBodyIndent"/>
        <w:spacing w:lineRule="auto" w:line="312" w:before="240" w:after="0"/>
        <w:ind w:firstLine="567"/>
        <w:rPr/>
      </w:pPr>
      <w:r>
        <w:rPr>
          <w:sz w:val="24"/>
          <w:szCs w:val="24"/>
        </w:rPr>
        <w:t xml:space="preserve">В отчете необходимо отразить особенности организации бухгалтерского дела в различных организационных единицах, обусловленные внешними и внутренними факторами. </w:t>
      </w:r>
    </w:p>
    <w:p>
      <w:pPr>
        <w:pStyle w:val="TextBodyIndent"/>
        <w:spacing w:lineRule="auto" w:line="31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применения международных стандартов финансовой отчетности необходимо изучить следующие вопросы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 xml:space="preserve">регулирование и гармонизация бухгалтерского учета на международном уровне;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едпосылки международной гармонизации бухгалтерского учета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унификация и стандартизация учетных процедур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директивы Европейского сообщества и Международные стандарты финансовой отчетности (МСФО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принципы подготовки финансовой отчетности в соответствии с МСФО;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формы использования МСФО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 xml:space="preserve">создание инфраструктуры применения МСФО в экономике Российской Федерации. </w:t>
      </w:r>
    </w:p>
    <w:p>
      <w:pPr>
        <w:pStyle w:val="TextBodyIndent"/>
        <w:widowControl w:val="false"/>
        <w:spacing w:lineRule="auto" w:line="312" w:before="0" w:after="240"/>
        <w:ind w:firstLine="567"/>
        <w:rPr/>
      </w:pPr>
      <w:r>
        <w:rPr>
          <w:sz w:val="24"/>
          <w:szCs w:val="24"/>
        </w:rPr>
        <w:t xml:space="preserve">В отчете необходимо отразить принципы подготовки и составления финансовой отчетности для внешних пользователей, используемые организацией. </w:t>
      </w:r>
    </w:p>
    <w:p>
      <w:pPr>
        <w:pStyle w:val="TextBodyIndent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ind w:left="567" w:hanging="0"/>
        <w:rPr/>
      </w:pPr>
      <w:r>
        <w:rPr>
          <w:b/>
          <w:sz w:val="24"/>
          <w:szCs w:val="24"/>
        </w:rPr>
        <w:t>Объектами совершенствования учета в коммерческой организации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организация бухгалтерской службы в системе управления (организационная форма бухгалтерской службы; права и обязанности главного бухгалтера; состав, подчиненность и распределение обязанностей учетных подразделений; порядок взаимодействия бухгалтерских служб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 xml:space="preserve">техника обработки учетной информации (выбор формы бухгалтерского учета; рабочий план счетов с указанием субсчетов; образцы форм первичных документов, разработанные в организации; график документооборота; формы учетных регистров; порядок проведения инвентаризаций; содержание и порядок предоставления внутренней отчетности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методика ведения бухгалтерского учета (методы начисления амортизации внеоборотных активов; способы оценки и организации учета материально-производственных запасов; порядок списания затрат по ремонту основных средств; порядок распределения косвенных расходов и методы калькулирования себестоимости продукции; методы оценки готовой продукции; порядок создания резервов и др.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овышение качества информации, формируемой в бухгалтерском учете и отчетности, альтернативные подходы к формированию и представлению информации в бухгалтерской отчетности, снижение затрат на ее формирование.</w:t>
      </w:r>
    </w:p>
    <w:p>
      <w:pPr>
        <w:pStyle w:val="TextBody"/>
        <w:widowControl w:val="fals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widowControl w:val="false"/>
        <w:spacing w:lineRule="auto" w:line="312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АНАЛИЗ ХОЗЯЙСТВЕННОЙ ДЕЯТЕЛЬНОСТИ</w:t>
      </w:r>
    </w:p>
    <w:p>
      <w:pPr>
        <w:pStyle w:val="22"/>
        <w:widowControl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рганизации и ведения аналитической работы в конкретном хозяйствующем субъекте предполагает ознакомление с организационной структурой управления с целью определения объемов проведения аналитической работы и распределения обязанностей между структурными подразделениями или сотрудниками, осуществляющими формирование информационной базы для анализа хозяйственной деятельности. </w:t>
      </w:r>
    </w:p>
    <w:p>
      <w:pPr>
        <w:pStyle w:val="22"/>
        <w:widowControl w:val="fals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 ходе преддипломной практики следует обобщить и дать оценку применяемых методик и методов анализа хозяйственной деятельности, возможности используемых компьютерных программ, наличие оригинальных методик, разработанных самой организацией с учетом специфики ее деятельности.</w:t>
      </w:r>
    </w:p>
    <w:p>
      <w:pPr>
        <w:pStyle w:val="22"/>
        <w:widowControl w:val="fals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Отсутствие или невозможность применения существующих методик может потребовать разработки практикантом собственной методики анализа хозяйственной деятельности, которая должна содержать следующие разделы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sz w:val="24"/>
          <w:szCs w:val="24"/>
        </w:rPr>
        <w:t>Цель и задачи анализа хозяйственной деятельност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за (субъекты, виды, сроки проведения анализа)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анализа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sz w:val="24"/>
          <w:szCs w:val="24"/>
        </w:rPr>
        <w:t>Расчетно-аналитические аспекты (макеты аналитических таблиц; факторные модели и формулы расчета влияния изменения факторов на изменение результативных показателей; формулы расчета аналитических показателей; порядок осуществления аналитических процедур, возможности применения компьютерных программ и т. п.)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sz w:val="24"/>
          <w:szCs w:val="24"/>
        </w:rPr>
        <w:t>Контрольно-управленческий аспект (варианты управленческих решений в зависимости от результатов проведенного анализа).</w:t>
      </w:r>
    </w:p>
    <w:p>
      <w:pPr>
        <w:pStyle w:val="22"/>
        <w:widowControl w:val="fals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 xml:space="preserve">Разработанную практикантом методику следует апробировать в исследуемой организации. </w:t>
      </w:r>
    </w:p>
    <w:p>
      <w:pPr>
        <w:pStyle w:val="22"/>
        <w:widowControl w:val="fals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При составлении аналитического отчета по результатам проведенного практикантом анализа деятельности коммерческой организации должны быть сформулированы цель и задачи анализа, определена его информационная база, отражены особенности организации (субъекты, сроки проведения, виды анализа). Аналитический отчет должен содержать формы представления исходных данных, расчеты и результативные показатели в виде аналитических таблиц, графиков, прогнозных моделей. В тексте аналитической записки могут быть приведены факторные модели, формулы расчетов и т. п. В отчете необходимо представить интерпретированные результаты в виде общих и частных выводов, содержащих причины (факторы) изменения результативных показателей хозяйственной деятельности, а также предложения, направленные на повышение эффективности деятельности организации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>Аналитический отчет, а также саму методику, если она разработана или усовершенствована практикантом, следует представить в исследуемую организацию для обсуждения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 xml:space="preserve">Практиканту необходимо </w:t>
      </w:r>
      <w:r>
        <w:rPr>
          <w:b/>
          <w:sz w:val="24"/>
          <w:szCs w:val="24"/>
        </w:rPr>
        <w:t xml:space="preserve">оценить имущественное положение, источники финансирования бизнеса, проанализировать финансовые результаты и финансовое состояние, эффективность деятельности коммерческой организации </w:t>
      </w:r>
      <w:r>
        <w:rPr>
          <w:sz w:val="24"/>
          <w:szCs w:val="24"/>
        </w:rPr>
        <w:t>по данным бухгалтерской (финансовой) и другой управленческой отчетности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>Если дипломная работа выполняется на одну из тем финансового анализа, то анализ хозяйственной деятельности должен быть углублен и детализирован по направлениям исследования финансового анализа и может включать этапы, позволяющие оценит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состав, структуру и динамику выручки и себестоимости продаж организации, а также прочих доходов и расход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рибыль от продаж и факторы, оказывающие влияние на ее формирование и изменени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pacing w:val="-2"/>
          <w:sz w:val="24"/>
          <w:szCs w:val="24"/>
        </w:rPr>
        <w:t>качество финансовых результатов от продаж продукции, работ или услуг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рентабельность продаж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руктуру и динамику прибыли до налогообло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намику и направления использования чистой прибыл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состав, структуру и динамику имущества (активов) организации и источников его формир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динамику чистых актив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ликвидность баланса организ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ликвидность активов и платежеспособность организ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финансовую устойчивость организ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состав, структуру и оборачиваемость дебиторской и кредиторской задолженност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деловую активность (продолжительность операционного и финансового циклов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рентабельность капитал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оптимальность денежных потоков организации</w:t>
      </w:r>
      <w:r>
        <w:rPr>
          <w:sz w:val="24"/>
          <w:szCs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кредитоспособность организации как заемщика</w:t>
      </w:r>
      <w:r>
        <w:rPr>
          <w:sz w:val="24"/>
          <w:szCs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анализ  и оценка финансовых рисков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>Если тема выпускной квалификационной работы связана с управленческим анализом, то это может потребовать более углубленного исследования по одному из следующих направлений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анализ организационно-технического уровня и других условий производств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анализ состояния, движения и эффективности использования основных средст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анализ эффективности использования материальных ресурс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анализ эффективности управления персонало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анализ показателей продаж (обоснование и оценка эффективности ассортиментных программ; анализ структуры и динамики продаж; анализ качества продукции, работ, услуг; факторный анализ выручки от продаж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анализ затрат и себестоимости продукции, работ, услуг (структурно-динамический анализ затрат; анализ прямых и косвенных затрат; факторный анализ себестоимости продукции; анализ затрат на 1 рубль продукции и рентабельности затрат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маржинальный анализ (оценка показателей безубыточности продаж, запаса финансовой прочности, оценка рисков производственно-хозяйственной деятельности).</w:t>
      </w:r>
    </w:p>
    <w:p>
      <w:pPr>
        <w:pStyle w:val="TextBody"/>
        <w:widowControl w:val="false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widowControl w:val="false"/>
        <w:spacing w:lineRule="auto" w:line="312" w:before="0" w:after="240"/>
        <w:jc w:val="center"/>
        <w:rPr/>
      </w:pPr>
      <w:r>
        <w:rPr>
          <w:b/>
          <w:sz w:val="24"/>
          <w:szCs w:val="24"/>
        </w:rPr>
        <w:t>Раздел 3. ВНЕШНИЙ И ВНУТРЕННИЙ АУДИТ И КОНТРОЛЬ</w:t>
      </w:r>
    </w:p>
    <w:p>
      <w:pPr>
        <w:pStyle w:val="TextBody"/>
        <w:tabs>
          <w:tab w:val="clear" w:pos="720"/>
          <w:tab w:val="left" w:pos="851" w:leader="none"/>
        </w:tabs>
        <w:spacing w:lineRule="auto" w:line="312"/>
        <w:ind w:firstLine="567"/>
        <w:rPr/>
      </w:pPr>
      <w:r>
        <w:rPr>
          <w:b/>
          <w:sz w:val="24"/>
          <w:szCs w:val="24"/>
        </w:rPr>
        <w:t>Объектом изучения</w:t>
      </w:r>
      <w:r>
        <w:rPr>
          <w:sz w:val="24"/>
          <w:szCs w:val="24"/>
        </w:rPr>
        <w:t xml:space="preserve"> является система внутреннего контроля в целом или отдельные виды (направления) внешнего аудита и контроля финансово-хозяйственной деятельности организации, выступающей в качестве базы прохождения преддипломной практики.</w:t>
      </w:r>
    </w:p>
    <w:p>
      <w:pPr>
        <w:pStyle w:val="TextBody"/>
        <w:spacing w:lineRule="auto" w:line="312"/>
        <w:ind w:firstLine="567"/>
        <w:rPr/>
      </w:pPr>
      <w:r>
        <w:rPr>
          <w:sz w:val="24"/>
          <w:szCs w:val="24"/>
        </w:rPr>
        <w:t>Источниками необходимых фактических данных о деятельности организации – объекта исследования выступают внутренние регулирующие документы (учетная политика, утвержденные нормативы, должностные инструкции, положение о службе внутреннего аудита и другие), договоры с контрагентами, первичная документация, учетные регистры, отчетность, аудиторские заключения внешних аудиторов, акты ревизии, отчетная информация, подготавливаемая внутренними ревизорами и аудиторам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12"/>
        <w:ind w:firstLine="567"/>
        <w:rPr/>
      </w:pPr>
      <w:r>
        <w:rPr>
          <w:sz w:val="24"/>
          <w:szCs w:val="24"/>
        </w:rPr>
        <w:t>Изучение системы внутреннего контроля организации или отдельных ее элементов может быть самостоятельным направлением исследования, проводимого в рамках подготовки выпускной квалификационной работы, а также этапом одного из направлений. Например, разработанные студентом методические рекомендации по проведению аудиторской проверки операций с основными средствами должны включать указания по тестированию средств внутреннего контроля, предусмотренных в организации для осуществления контроля за сохранностью, использованием основных средств, а также формированием информации о таких объектах в бухгалтерском учете и отчет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12"/>
        <w:ind w:firstLine="567"/>
        <w:rPr/>
      </w:pPr>
      <w:r>
        <w:rPr>
          <w:sz w:val="24"/>
          <w:szCs w:val="24"/>
        </w:rPr>
        <w:t>Оценка эффективности действующей в организации системы внутреннего контроля должна базироваться на изучении особенностей существующей контрольной среды и применения отдельных средств контрол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12"/>
        <w:ind w:firstLine="567"/>
        <w:rPr/>
      </w:pPr>
      <w:r>
        <w:rPr>
          <w:sz w:val="24"/>
          <w:szCs w:val="24"/>
        </w:rPr>
        <w:t>Выявление особенностей системы внутреннего контроля организации – объекта исследования предполагает ознакомление с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стилем и основными принципами управления организацие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организационной структурой данного хозяйствующего субъекта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распределением ответственности и полномочи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осуществляемой кадровой политико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орядком подготовки финансовой (бухгалтерской) отчетности для внешних пользователе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орядком осуществления внутреннего управленческого учета и подготовки отчетности для внутренних целе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обеспечением соответствия хозяйственной деятельности организации требованиям законодательства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особенностями организации работы ревизионной комиссии, службы внутреннего аудита.</w:t>
      </w:r>
    </w:p>
    <w:p>
      <w:pPr>
        <w:pStyle w:val="TextBody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Необходимо проанализировать порядок применения таких контрольных процедур, как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реализация контрольных полномочий работниками, имеющими в подчинении других работников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внутренние проверки и сверки данных по вопросам финансово-хозяйственной деятельност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сравнение данных, полученных из внутренних источников, с данными внешних источников информаци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сравнение и анализ финансовых результатов с плановыми, нормативными, среднеотраслевыми показателями, показателями за предыдущие периоды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сравнение результатов подсчета денежных средств, ценных бумаг и товарно-материальных запасов с бухгалтерскими записями (инвентаризация)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проверка аналитических счетов и оборотных ведомостей и арифметической точности записе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ограничение доступа к активам и записям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осуществление контроля за компьютерными программами, информационными системами и базами данных, в том числе посредством установления контроля за изменениями компьютерных программ и правом доступа при вводе и выводе информации из системы.</w:t>
      </w:r>
    </w:p>
    <w:p>
      <w:pPr>
        <w:pStyle w:val="TextBody"/>
        <w:spacing w:lineRule="auto" w:line="312"/>
        <w:ind w:firstLine="567"/>
        <w:rPr/>
      </w:pPr>
      <w:r>
        <w:rPr>
          <w:sz w:val="24"/>
          <w:szCs w:val="24"/>
        </w:rPr>
        <w:t>Практиканту следует выявить факторы, оказывающие положительное и отрицательное влияние на систему внутреннего контроля в организации – объекте исследования, а также сформулировать рекомендации по совершенствованию данной системы в целом или отдельных ее элементов в зависимости от темы выпускной работы. Предлагаемые направления совершенствования системы внутреннего контроля в письменной форме целесообразно представить в организацию, на базе которой была пройдена практика.</w:t>
      </w:r>
    </w:p>
    <w:p>
      <w:pPr>
        <w:pStyle w:val="TextBody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Специфика избранной темы выпускной работы может предполагать реализацию следующих этапов исследования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/>
      </w:pPr>
      <w:r>
        <w:rPr>
          <w:sz w:val="24"/>
          <w:szCs w:val="24"/>
        </w:rPr>
        <w:t>разработку собственной методики внутреннего контроля определенного направления деятельности (отдельных видов деятельности) организации. При этом в методике в обязательном порядке должны быть освещены целевой аспект, информационно-правовое обеспечение ее применения, особенности организации работ, в том числе их общая продолжительность и исполнители, основные этапы и конкретные приемы и процедуры, рекомендуемый порядок реализации результатов осуществления контроля. Изложению методики должны предшествовать общее описание особенностей системы внутреннего контроля организации – объекта исследования и критический анализ отдельных ее элементов, недостаточная эффективность которых обусловила необходимость разработки представляемой к защите методик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разработку рекомендаций по проведению аудиторской проверки финансово-хозяйственной деятельности хозяйствующего субъекта в целом или ее отдельных направлений. </w:t>
      </w:r>
    </w:p>
    <w:p>
      <w:pPr>
        <w:pStyle w:val="11"/>
        <w:widowControl w:val="false"/>
        <w:tabs>
          <w:tab w:val="clear" w:pos="720"/>
          <w:tab w:val="left" w:pos="-851" w:leader="none"/>
        </w:tabs>
        <w:spacing w:lineRule="auto" w:line="312"/>
        <w:ind w:firstLine="851"/>
        <w:rPr/>
      </w:pPr>
      <w:r>
        <w:rPr>
          <w:sz w:val="24"/>
          <w:szCs w:val="24"/>
        </w:rPr>
        <w:t>В отчете и дипломной работе должны быть сформулированы цель и задачи аудиторской проверки; определена информационная база ее проведения, в том числе указаны основные правовые документы, которыми следует руководствоваться проверяющему; выделены основные этапы аудита; указаны рекомендуемые к выполнению аудиторские процедуры, включая тесты средств внутреннего контроля и процедуры проверки по существу; приведены нарушения, наиболее часто встречающиеся при осуществлении проверяемых операций и отражении их в бухгалтерском учете и отчетности; представлены результаты проверки в организации – объекте исследования, осуществленной на основе данных организационно-методических положений; приведены предложения по устранению выявленных ошибок и совершенствованию применяемых организацией средств контроля с целью недопущения их в будущем.</w:t>
      </w:r>
      <w:r>
        <w:br w:type="page"/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РЕБОВАНИЯ К ОТЧЕТУ 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РОХОЖДЕНИИ ПРЕДДИПЛОМНОЙ ПРАКТИКИ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Отчет о прохождении преддипломной практики является основным документом, характеризующим и оценивающим работу студента во время практики. Объем отчета должен быть не менее 30 страниц (без списка использованной литературы и приложений). Текст отчета должен быть отредактирован и напечатан шрифтом 14 пт через 1,5 интервала с соблюдением правил оформления научных работ, предусмотренных ГОСТом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z w:val="24"/>
          <w:szCs w:val="24"/>
        </w:rPr>
        <w:t>Структура отчет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подписью руководителя практики от организации и печатью (Приложение 2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о прохождении практики (Приложение 1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невник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sz w:val="24"/>
          <w:szCs w:val="24"/>
        </w:rPr>
        <w:t xml:space="preserve">описательная часть в соответствии со структурой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312"/>
        <w:ind w:left="851" w:hanging="284"/>
        <w:jc w:val="both"/>
        <w:rPr/>
      </w:pPr>
      <w:r>
        <w:rPr>
          <w:sz w:val="24"/>
          <w:szCs w:val="24"/>
        </w:rPr>
        <w:t xml:space="preserve">приложения. </w:t>
      </w:r>
    </w:p>
    <w:p>
      <w:pPr>
        <w:pStyle w:val="11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Описательная</w:t>
      </w:r>
      <w:r>
        <w:rPr>
          <w:spacing w:val="-2"/>
          <w:sz w:val="24"/>
          <w:szCs w:val="24"/>
        </w:rPr>
        <w:t xml:space="preserve"> часть включает введение, 3 главы (в соответствии с разделами практики), которые допускается разбивать на отдельные параграфы, заключение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>Во введении дается характеристика объекта исследования, в которой следует остановиться на особенностях, влияющих на организацию учета, контроля и анализ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>В описательной части отчета необходимо представить критическую оценку систем учета, анализа хозяйственной деятельности, внутреннего контроля и аудита, действующих в организации, отразив их особенности, положительные и отрицательные стороны, недостатки и пути их устранения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>Раздел отчета по анализу хозяйственной деятельности представляет собой аналитическую записку, в которой дается оценка основных финансово-экономических показателей деятельности организации. Дополнительно в соответствии с темой выпускной квалификационной работы в отчет может быть включено аналитическое заключение по результатам финансового или управленческого анализа выбранного бизнес-процесса или вида  деятельности организации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>Заключение – завершающая часть работы, в которой отражаются результаты исследования, выводы и предложения, направленные на совершенствование учетной, контрольной и аналитической работы в исследуемой организации. Заключение должно быть связано с основной частью и вытекать из нее. Не допускается излагать заключение как продолжение исследуемых в работе вопросов, использовать таблицы, рисунки и т.п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>Список использованных источников должен быть оформлен в соответствии с ГОСТом и содержать сведения об источниках, использованных при написании отчета, включая законодательные акты, нор</w:t>
        <w:softHyphen/>
        <w:t>мативные документы, учебники и учебные пособия, научные издания, статьи в периодических изда</w:t>
        <w:softHyphen/>
        <w:t>ниях за последние три года.</w:t>
      </w:r>
    </w:p>
    <w:p>
      <w:pPr>
        <w:pStyle w:val="TextBody"/>
        <w:widowControl w:val="false"/>
        <w:spacing w:lineRule="auto" w:line="312"/>
        <w:ind w:firstLine="567"/>
        <w:rPr/>
      </w:pPr>
      <w:r>
        <w:rPr>
          <w:sz w:val="24"/>
          <w:szCs w:val="24"/>
        </w:rPr>
        <w:t xml:space="preserve">В состав приложений должны быть включены копии первичных документов, учетных регистров, форм бухгалтерской и внутренней отчетности, аудиторских заключений и отчетной информации, подготавливаемой внутренними ревизорами и аудиторами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z w:val="24"/>
          <w:szCs w:val="24"/>
        </w:rPr>
        <w:t>Защита отчета о практике</w:t>
      </w:r>
      <w:r>
        <w:rPr>
          <w:sz w:val="24"/>
          <w:szCs w:val="24"/>
        </w:rPr>
        <w:t xml:space="preserve"> предполагает выявление глубины изучения предметной области на примере конкретного объекта практики и самостоятельности выводов и предложений студента. На защите студент должен хорошо ориентироваться в методах расчетов, источниках информации, отвечать на вопросы теоретического и практического характера по проблемам, изложенным в тексте отчет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>Для итогового контроля на кафедру, к которой прикреплен выпускник, представляются проверенные и подписанные руководителями практики от организации и университета отчет о практике и дневник практики. Отчет с учетом его содержания и защиты оценивается по пятибалльной системе. Студент, не сдавший или не защитивший отчет по практике в установленный учебным планом срок, считается имеющим академическую задолженность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хождении преддипломной практики</w:t>
      </w:r>
    </w:p>
    <w:p>
      <w:pPr>
        <w:pStyle w:val="5"/>
        <w:keepNext w:val="false"/>
        <w:rPr/>
      </w:pPr>
      <w:r>
        <w:rPr>
          <w:sz w:val="24"/>
          <w:szCs w:val="24"/>
        </w:rPr>
        <w:t>студентом _ курса __ группы факультета ________ 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5"/>
        <w:keepNext w:val="false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звание организации)</w:t>
      </w:r>
    </w:p>
    <w:p>
      <w:pPr>
        <w:pStyle w:val="TextBodyIndent"/>
        <w:spacing w:lineRule="auto" w:line="264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64"/>
        <w:ind w:firstLine="567"/>
        <w:rPr/>
      </w:pPr>
      <w:r>
        <w:rPr>
          <w:sz w:val="24"/>
          <w:szCs w:val="24"/>
        </w:rPr>
        <w:t>1. В течение преддипломной практики студент _____________________ ознакомился с организацией бухгалтерского учета,  анализа хозяйственной деятельности, внутреннего и внешнего контроля в _______________________________ __________________________________ 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Углубленное внимание было уделено следующим вопросам:</w:t>
      </w:r>
    </w:p>
    <w:p>
      <w:pPr>
        <w:pStyle w:val="1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 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 ______________________________________________________</w:t>
      </w:r>
    </w:p>
    <w:p>
      <w:pPr>
        <w:pStyle w:val="1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 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3. Собранные и обработанные студентом материалы могут быть использованы для написания выпускной квалификационной работы на тему _________ ___________________________________________________________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главный бухгалтер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                                       ____________ / ________________ /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  <w:r>
        <w:br w:type="page"/>
      </w:r>
    </w:p>
    <w:p>
      <w:pPr>
        <w:pStyle w:val="21"/>
        <w:jc w:val="right"/>
        <w:rPr>
          <w:b/>
          <w:b/>
          <w:caps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экономический университет имени Г.В. Плеханова»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нализ хозяйственной деятельности и аудит»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225" w:leader="none"/>
        </w:tabs>
        <w:jc w:val="center"/>
        <w:rPr/>
      </w:pPr>
      <w:r>
        <w:rPr>
          <w:sz w:val="24"/>
        </w:rPr>
        <w:t>О  Т  Ч  Е 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преддипломной  производствен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 (Ф.И.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уппы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>Место прохождения практики  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начала практики</w:t>
        <w:tab/>
        <w:t>«___»_______201_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ата окончания практики </w:t>
        <w:tab/>
        <w:t>«___» ______ 201 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 от кафед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ченая степень, ученое звание,</w:t>
        <w:tab/>
        <w:tab/>
        <w:t xml:space="preserve">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, 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4"/>
          <w:szCs w:val="24"/>
        </w:rPr>
        <w:t>(должность, Ф.И.О)</w:t>
        <w:tab/>
        <w:tab/>
        <w:tab/>
        <w:tab/>
        <w:t xml:space="preserve">                     </w:t>
        <w:tab/>
        <w:t xml:space="preserve">           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сква 201 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2472"/>
        </w:tabs>
        <w:ind w:left="2472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285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2" w:before="0" w:after="240"/>
      <w:ind w:left="42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1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left="4536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134" w:right="1416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660" w:leader="none"/>
      </w:tabs>
      <w:jc w:val="both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60" w:leader="none"/>
      </w:tabs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left="150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hanging="284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autoSpaceDE w:val="true"/>
      <w:spacing w:lineRule="auto" w:line="360"/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left="4111" w:hanging="3402"/>
    </w:pPr>
    <w:rPr>
      <w:sz w:val="28"/>
    </w:rPr>
  </w:style>
  <w:style w:type="paragraph" w:styleId="Style10">
    <w:name w:val="Цитата"/>
    <w:basedOn w:val="Normal"/>
    <w:qFormat/>
    <w:pPr>
      <w:widowControl w:val="false"/>
      <w:ind w:left="993" w:right="1416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Style11">
    <w:name w:val="Подпись к рисунку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true"/>
      <w:jc w:val="center"/>
    </w:pPr>
    <w:rPr>
      <w:rFonts w:ascii="Antiqua;Times New Roman" w:hAnsi="Antiqua;Times New Roman" w:cs="Antiqua;Times New Roman"/>
      <w:i/>
    </w:rPr>
  </w:style>
  <w:style w:type="paragraph" w:styleId="Style12">
    <w:name w:val="Название объекта"/>
    <w:basedOn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2:00Z</dcterms:created>
  <dc:creator>Alexandre Katalov</dc:creator>
  <dc:description/>
  <cp:keywords/>
  <dc:language>en-US</dc:language>
  <cp:lastModifiedBy>Natalia</cp:lastModifiedBy>
  <cp:lastPrinted>2004-11-10T17:26:00Z</cp:lastPrinted>
  <dcterms:modified xsi:type="dcterms:W3CDTF">2014-01-13T02:03:00Z</dcterms:modified>
  <cp:revision>15</cp:revision>
  <dc:subject/>
  <dc:title>С  1 января 1999 г</dc:title>
</cp:coreProperties>
</file>