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Список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вительства РФ от 25 июня 2003 г. № 367 «Об утверждении правил проведения арбитражным управляющим финансового анализ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Аверина О.И. Анализ финансовой устойчивости предприятия по данным РСБУ и МСФО // Экономический анализ: теория и практика, 2009, № 34, СС. 13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дмаева Д.Г. Комплексная оценка финансово-хозяйственной деятельности предприятий: методы и используемые показатели // Аудиторские ведомости, 2011, № 8, СС. 57-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дмаева Д.Г. Платежеспособность коммерческой организации: финансовый анализ // Аудиторские ведомости, 2011, № 1, СС. 21-29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нов К.С. Оценка финансовой устойчивости предприятия по РСБУ и МСФО // Международный бухгалтерский учет, 2007, № 10, СС. 12 – 2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риленко В.И. Анализ хозяйственной деятельности. - М.: Омега-Л., 2009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очаров В.В. Финансовый анализ. – СПб.: Питер,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Брейли Р., Майерс С. Принципы корпоративных финансов / Пер. с англ. Н.Барышниковой. – М.: ЗАО «Олимп-Бизнес», 2011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брышев А.Н. Методы прогнозирования вероятности банкротства организации // Финансовый вестник: финансы, налоги, страхование, бухгалтерский учет, 2010, № 1, СС. 48-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Вахрушина М.А. Управленческий анализ. – М.: Омега-Л, 201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Гидулян А.В. Методические и практические аспекты оценки кредитоспособности предприятий-заемщиков // Банковское кредитование, 2011, № 1, СС. 3-2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зунов М.И. Оценка финансовой устойчивости коммерческой организации на основе данных бухгалтерского баланса // Экономический анализ: теория и практика, 2009, № 21, СС. 8-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мина И.Д. Использование итоговых данных оборотно-сальдовой ведомости для финансового анализа деятельности организации // Международный бухгалтерский учет, 2011, № 1, СС. 14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ighlight"/>
          <w:sz w:val="32"/>
          <w:szCs w:val="32"/>
        </w:rPr>
        <w:t>Гиляровская Л</w:t>
      </w:r>
      <w:r>
        <w:rPr>
          <w:sz w:val="32"/>
          <w:szCs w:val="32"/>
        </w:rPr>
        <w:t xml:space="preserve">. </w:t>
      </w:r>
      <w:r>
        <w:rPr>
          <w:rStyle w:val="Highlight"/>
          <w:sz w:val="32"/>
          <w:szCs w:val="32"/>
        </w:rPr>
        <w:t>Т</w:t>
      </w:r>
      <w:r>
        <w:rPr>
          <w:sz w:val="32"/>
          <w:szCs w:val="32"/>
        </w:rPr>
        <w:t xml:space="preserve">., Лысенко Д. В. Комплексный </w:t>
      </w:r>
      <w:r>
        <w:rPr>
          <w:rStyle w:val="Highlight"/>
          <w:sz w:val="32"/>
          <w:szCs w:val="32"/>
        </w:rPr>
        <w:t>экономический</w:t>
      </w:r>
      <w:r>
        <w:rPr>
          <w:sz w:val="32"/>
          <w:szCs w:val="32"/>
        </w:rPr>
        <w:t xml:space="preserve"> </w:t>
      </w:r>
      <w:r>
        <w:rPr>
          <w:rStyle w:val="Highlight"/>
          <w:sz w:val="32"/>
          <w:szCs w:val="32"/>
        </w:rPr>
        <w:t>анализ</w:t>
      </w:r>
      <w:r>
        <w:rPr>
          <w:sz w:val="32"/>
          <w:szCs w:val="32"/>
        </w:rPr>
        <w:t xml:space="preserve"> хозяйственной деятельности. М.: ТК Велби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анилочкина Н.Г., Чернер Н.В. Контроллинг: учеб. пособие. М.: Доброе слово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нцова Л.В., Никифорова Н.А. Анализ финансовой отчетности. - М.: Дело и сервис, 2012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ндовицкий Д.А.,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Бочарова И. В.</w:t>
        </w:r>
      </w:hyperlink>
      <w:r>
        <w:rPr>
          <w:sz w:val="32"/>
          <w:szCs w:val="32"/>
        </w:rPr>
        <w:t xml:space="preserve"> Анализ и оценка кредитоспособности заемщика. - М.: КНОРУС, 2008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фимова О.В. Финансовый анализ. - М.: Бухгалтерский учет, 2008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фимова Ю.В. Методические подходы к оценке кредитоспособности заемщика // Банковское кредитование, 2010, № 3, с. 4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фимова Ю.В. Анализ денежного потока как инструмент оценки кредитоспособности заемщика // Банковское кредитование, 2010, № 6, СС. 19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Ефимова Ю.В. Методические подходы к оценке кредитоспособности заемщика // Банковское кредитование, 2010, № 3, СС. 4-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инкевич В.А. Управление корпоративным портфелем: современные технологии кредитного анализа // Банковское кредитование, 2010, № 4, СС. 38-53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улькарнаев И., Ильясова Л. Метод расчета интегральной конкурентоспособности промышленных, торговых и финансовых предприятий // Маркетинг в России и за рубежом № 4. 2001. С.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32"/>
        </w:rPr>
        <w:t>Ильина И.В., Сидоренко О.В. Анализ связи финансовых коэффициентов // Экономический анализ: теория и практика, 2009, № 12</w:t>
      </w:r>
      <w:r>
        <w:rPr>
          <w:sz w:val="32"/>
          <w:szCs w:val="32"/>
        </w:rPr>
        <w:t>, СС. 48-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вашкевич В.Б. Контроллинг. Учебное пособие. ИНФРА-М, 201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онова А.Ф., Селезнева Н.Н. Финансовый анализ. – М.: Проспект,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закова Н.А. Финансовая среда предпринимательства и предпринимательские риски. Учебное пособие. М.: ИНФРА-М, 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закова Н.А. Экономический анализ. Учебник. М.: ИНФРА-М., 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Казакова Н.А. Управленческий анализ и диагностика предпринимательской деятельности. Учебное пособие. - М.: Финансы и статистика, 2012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закова Н.А. Экономический анализ в оценке бизнеса. Учебно-практическое пособие. - М.: Дело и сервис. 20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закова Н.А. Управленческий анализ: комплексный анализ и диагностика предпринимательской деятельности. Учебник. - М.: ИНФРА-М.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закова Н.А. Финансовый анализ. Учебник. - М.: ЮРАЙТ.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азакова Н.А. Управленческий анализ в различных отраслях. Учебник. - М.: ИНФРА-М.:  2013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валев В.В., Волкова О.Н. Анализ хозяйственной деятельности </w:t>
      </w:r>
      <w:bookmarkStart w:id="0" w:name="_GoBack"/>
      <w:bookmarkEnd w:id="0"/>
      <w:r>
        <w:rPr>
          <w:sz w:val="32"/>
          <w:szCs w:val="32"/>
        </w:rPr>
        <w:t>предприятия. – М.: Проспект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ован С.Е., Кочетков Е.П. Финансовая устойчивость предприятия и ее оценка для предупреждения его банкротства // Экономический анализ: теория и практика, 2009, № 15, СС. 12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Левшин Г.В. Анализ финансовой устойчивости организации с использованием различных критериев оценки // Экономический анализ: теория и практика, 2008, № 4, СС. 58 – 6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ушин Н.П., Бабичева Н.Э. Финансовый анализ. – М.: Эксмо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Манн Р., Майнер Э. Контроллинг для начинающих. Система управления прибылью: Пер. с нем. Ю.Г.Жукова / Под ред. В.Б. Ивашкевича. 2-е изд., перераб. и доп. М.: Финансы и статистика, 2006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льник М.В., Герасимова Е.Б. Анализ финансово-хозяйственной деятельности предприятия. – М.: Инфра-М, 2008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еров С.В. Анализ отчета о движении денежных средств при вынесении суждения о работе компании. // Международный бухгалтерский учет, 2010, № 2, СС. 5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стольная книга финансового директора. / Стивен М. Брег  Пер.с англ. – М.: Альпина Бизнес Букс, 2012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льшанникова Н.И. Анализ данных отчета о движении денежных средств для оценки заемщика // Банковское кредитование, 2010, № 1, СС. 18-2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льшанникова Н.И. Методика анализа финансовой отчетности группы компаний // Банковское кредитование, 2009, № 6, СС. 3-16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арина Н.И. Оценка собственного капитала компаний-заемщиков: компромисс интересов // Банковское кредитование, 2010, № 3, СС. 14-25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арина Н.И. Управление оборотным капиталом и анализ оборачиваемости предприятия-заемщика // Банковское кредитование, 2010, № 2, СС. 15-2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авицкая Г.В. Анализ хозяйственной деятельности предприятия. – М.: Инфра-М, 2012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юхов В.Е. Современный подход к управлению рисками при оценке бизнеса и платежеспособности заемщика // Финансы, 2010, № 3, СС. 24-31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ачев Г.Г. Финансовая устойчивость организации и критерии структуры пассивов // Экономический анализ: теория и практика, 2009, № 17, СС. 52-64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Шеремет А.Д. Комплексный анализ хозяйственной деятельности. – М.: Инфра-М, 2010. </w:t>
      </w:r>
    </w:p>
    <w:sectPr>
      <w:footerReference w:type="default" r:id="rId3"/>
      <w:type w:val="nextPage"/>
      <w:pgSz w:w="11906" w:h="16838"/>
      <w:pgMar w:left="964" w:right="851" w:gutter="0" w:header="0" w:top="964" w:footer="39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4989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18:00Z</dcterms:created>
  <dc:creator>Казакова Наталия Александровна</dc:creator>
  <dc:description/>
  <dc:language>en-US</dc:language>
  <cp:lastModifiedBy>Тата</cp:lastModifiedBy>
  <dcterms:modified xsi:type="dcterms:W3CDTF">2014-07-05T17:18:00Z</dcterms:modified>
  <cp:revision>2</cp:revision>
  <dc:subject/>
  <dc:title/>
</cp:coreProperties>
</file>