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писок литературы и интернет-источ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: теория и практика.Учебник. Углубленный курс./Казакова Н.А, Петров Н.А., Полисюк Г.Б. и др. Электронно-библиотечная система biblio-online.ru.Юрайт, 201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убева Г.Ф.Статистика. М.: Академия,  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онцова Л.В., Никифорова Н.А. Анализ финансовый отчетности. М.: Дело и сервис, 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н И.Р. Лизинговая деятельность в России и за рубежом. Краснодар: РИЦ Мир Кубани, 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Н.А. </w:t>
      </w:r>
      <w:r>
        <w:rPr>
          <w:bCs/>
          <w:sz w:val="28"/>
          <w:szCs w:val="28"/>
        </w:rPr>
        <w:t>Современный стратегический анализ. Учебник для магистратуры. Электронно-библиотечная система biblio-online.ru. Серия: Магистр. Юрайт, 201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закова Н.А. Управленческий анализ и аудит компании в условиях кризиса. М.: Дело и сервис, 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азакова Н.А. Экономический анализ в оценке бизнеса и управлении инвестиционной привлекательностью компании.М.: Финансы и статистика, 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азакова Н.А. Финансовая среда предпринимательства и предпринимательские риски. Учебное пособие. М.: ИНФРА-М,  20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Н.А. Экономический анализ в оценке бизнеса. Учебно-практическое пособие. - М.: Дело и сервис. 2011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а Н.А. Антикризисное управление. Учебное пособие. - М.: РидГрупп, 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а Н.А. Экономический анализ. Учебник. Электронно-библиотечная система ZNANIUM.COM.ИНФРА-М, 20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а Н.А Управленческий анализ: комплексный анализ  и диагностика предпринимательской деятельности. Учебник.2-е изд. Электронно-библиотечная система ZNANIUM.COM. ИНФРА-М, 201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акова Н.А Стратегический менеджмент. Учебник и электронный учебник. М.:ИНФРА-М, 2013. Электронно-библиотечная система ZNANIUM.CO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а Н.А. Финансовый анализ. Учебник. Серия: Бакалавр и магистр. Академический курс. Электронно-библиотечная система biblio-online.ru.Юрайт, 201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кова Н.С. Анализ финансовой отчетности. М.: Вузовский учебник, 200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Пласкова Н.С. Экономический анализ. 2-е изд. перераб. и доп. М.: ЭКСМО, 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Пласкова Н.С. Стратегический и текущий экономический анализ. Полный курс МВА. 2-е изд. перераб. и доп. М.: ЭКСМО, 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кова Н.С. и др.Международные стандарты финансового учета и отчетности. 3-е изд. перераб. и доп. М.: Вузовский учебник, 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концепции и прикладные исследования в области экономического анализа, аудита и контроля. / Казакова Н.А., Федченко Е.А. М.: ФГБОУ ВПО «РЭУ им. Г. В. Плеханова», 20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офимова Л.Б., Карагод В.С.Международные стандарты финансовой отчетности: Учебное пособие для бакалавров  3-е изд.,Юрайт, 201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а Н.А. Маркетинговый анализ. Учебное пособие. ИНФРА-М, 2013. Электронно-библиотечная система ZNANIUM.CO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Козельский А.В. Национальная экономика. Учебное пособие. М: Магистр, Инфра-М, 2013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Стать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подход к инвестиционному анализу в региональном аспекте. [Текст].  Вопросы статистики. - 2008.- №1. М.: Росстат. С. 54-62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акторов инвестиционного регионального развития. [Текст]. / Казакова Н.А., Полисюк Г.Б. /  Региональная экономика: теория и практика. - №4, 2008. М.: ИД Финансы и кредит. C 28-31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Статистический мониторинг регионального развития: вопросы теории и практики [Текст]. / Региональная экономика: теория и практика. - №9, 2008. М.: ИД Финансы и кредит. C 26-30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атистический мониторинг инвестиционного развития социально ориентированного бизнеса. [Текст].  / Казакова Н.А., Каширин В.В. Труд и социальные отношения - №6, 2008. М.: Академия труда и социальных отношений. С.22-27.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аналитик: есть должность, нет диплома. [Текст].   Бухгалтерский стиль.- №1-2008. М.: ИД «Бухгалтерский учет». С.71-73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едпосылки становления новой специальности – аналитика. [Текст]. Экономический анализ: теория и практика.-№7-2008. М.:ИД Финансы и кредит. С.56-5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кова Н.А Экономический анализ: вопросы качества информационного обеспечения. [Текст]. Экономический анализ: теория и практика.-№14-2008. М.:ИД Финансы и кредит. С. 36-40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закова Н.А Комплексная оценка деятельности компании на основе матричной экономической модели бизнеса. [Текст]. М.,С-Пб.: Научные труды Вольного экономического общества России. Т.103.-  2008. С. 157-163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ческий аудит компании в условиях кризиса. [Текст]./ Казакова Н.А., Наседкина Т.И. Управленческий учет. - №5, 2009. М.: Финпресс. С. 98-106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Анализ факторов формирования инновационной модели развития региональной экономики: российский и мировой опыт. [Текст].  / Казакова Н.А., Французова И.И., Наседкина Т.И. Менеджмент в России и за рубежом. - №3, 2009. М.: Финпресс. С. 56-61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терный анализ в оценке перспектив  развития АПК Белгородской области. [Текст]./ Казакова Н.А., Наседкина Т.И. / Региональная экономика: теория и практика. -№13-2009. М.: ИД Финансы и кредит. C. 68-74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Инновационная модель развития российской экономики: проблемы и социально-экономические результаты. [Текст]. / Казакова Н.А., Хлевная Е.А., Французова И.И., Наседкина Т.И. М.,С-Пб.: Научные труды Вольного экономического общества России.- т. 127, 2009.с. 82-90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ормирования конкурентного рынка сельскохозяйственной продукции Белгородской области. [Текст]. / Казакова Н.А., Наседкина Т.И. / Региональная экономика: теория и практика. -№23-2010. М.: ИД Финансы и кредит.C 45-51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блемы статистического анализа и прогнозирования развития агропромышленного комплекса Белгородской области. [Текст].  / Казакова Н.А., Наседкина Т.И., Макаренко Н.М., Безруков А.В. Вопросы статистики. - 2010.- №6. М.: Росстат. С. 28-34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Анализ взаимосвязи эффективности зернового производства и налоговой нагрузки сельскохозяйственных предприятий Рязанской области. [Текст].  / Казакова Н.А., Лаханова А.М. Национальные интересы: приоритеты и безопасность. - №22, 2010. М.: Финансы и кредит. C.23-2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учета справедливой стоимости продукции для оценки эффективности зернового производства [Текст]. / Казакова Н.А., Наседкина Т.И., Лаханова А.М. Международный бухгалтерский учет. №19, 2011. C. 27-3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эффективностью зернового производства на основе МСФО [Текст]. / Казакова Н.А, Лаханова А.М. Международный бухгалтерский учет. №41, 2011. C. 12-17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Совершенствование методики предварительного анализа отчетности организаций - налогоплательщиков на основе унифицированных аналитических процедур. [Текст]. /Казакова Н.А., Белякова Э.И., Федченко Е.А. М.: Международный бухгалтерский учет. - №17, 2012. C. 35-4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Институциональные аналитические аспекты и проблемы достоверности учетной информации о развитии бизнеса [Текст]. /Казакова Н.А., Федченко Е.А. М.: Международный бухгалтерский учет. - №35 (233), 2012. C. 2-12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блемы релевантности оценки финансовой устойчивости агробизнеса при переходе на МСФО [Текст]. /Казакова Н.А., Черепанова Л.А., Федченко Е.А. М.: Международный бухгалтерский учет. - №30 (228), 2012. C. 2-9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Актуальные проблемы оценки финансовой устойчивости организаций в условиях перехода на МСФО. [Текст]. / Казакова Н.А., Мартьянова О.В., Черепанова Л.А. Управленческий учет. №12, 2012.с 91-100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онно-аналитическое обеспечение системы  контроллинга финансовой устойчивости. [Текст]. / Казакова Н.А., Федченко Е.А., Черепанова Л.А. Финансовая аналитика: проблемы и решения. - №18 (156) май 2013. М.: ИД Финансы и кредит. C. 2-9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азакова Н.А.Совершенствование методического обеспечения анализа бюджетной эффективности. [Текст]. / Казакова Н.А., Федченко Е.А. М.: Экономический анализ: теория и практика, - №15 (366), 2014. C. 11-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азакова Н.А. Контроль внешнеэкономической деятельности компаний на основе инструментов валютного регулирования. [Текст].  / Казакова Н.А., Федченко Е.А., Шугаева Е.А. М.: Лизинг. Технологии бизнеса - №4, 2014. М.: Панорама. С. 55-6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азакова Н.А. Актуальные проблемы учета и контроля операций с нематериальными активами в условиях перехода на МСФО. [Текст].  / Казакова Н.А., Романова Н.В.М.: Лизинг. Технологии бизнеса - №4, 2014. М.: Панорама. С. 15-2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азакова Н.А. Анализ коммерческой значимости собственных научных разработок лизинговых компаний. [Текст]. М.: Лизинг. Технологии бизнеса - №6, 2014. М.: Панорама. С. 42-4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азакова Н.А.Аналитические процедуры оценки налоговых рисков и контроля правильности расчетов налога на добавленную стоимость. [Текст]. / Казакова Н.А., Белякова Э.И. Управленческий учет. - №6, 2014. М.: Финпресс. С. 20-28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азакова Н.А. Проблемы организации внутреннего контроля операций с нематериальными активами в условиях перехода на МСФО. [Текст]. / Казакова Н.А., Романова Н.В. Управленческий учет. - №4, 2014. М.: Финпресс. С. 98-1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азакова Н.А. Анализ тенденций и проблемы диагностики банкротства лизинговых компаний. [Текст]. / Казакова Н.А., Карпова И.Ф., Чистопашина С.С. М.: Лизинг. Технологии бизнеса - №6, 2014. М.: Панорама. С. 47-5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азакова Н.А. Разработка методики комплексной оценки эффективности деятельности государственных учреждений. [Текст]. /Казакова Н.А., Федченко Е.А., Маматов Б.С. М.: Вестник Российского государственного торгово-экономического университета - №11-12, 2013. М.: РЭУ им. Г.В.Плеханова. С. 51-6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кова Н.А. Методы снижения экономических и финансовых рисков: управление дебиторской задолженностью на основе факторинга./Казакова Н.А., Федченко Е.А., Карпова И.Ф. М.: Вестник Российского экономического университета - №3, 2014. М.: РЭУ им. Г.В.Плеханова. С. 5-14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нографи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ДунИ.Р.Инвестиционные банки в России. </w:t>
      </w:r>
      <w:r>
        <w:rPr>
          <w:bCs/>
          <w:sz w:val="28"/>
          <w:szCs w:val="28"/>
          <w:lang w:val="en-US"/>
        </w:rPr>
        <w:t xml:space="preserve">LAP LAMBERT Academic Publishing GmbH&amp; Co. </w:t>
      </w:r>
      <w:r>
        <w:rPr>
          <w:bCs/>
          <w:sz w:val="28"/>
          <w:szCs w:val="28"/>
        </w:rPr>
        <w:t>KG Saarbrücken, Germany, 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а Н.А. Статистический мониторинг и анализ инвестиционного развития. [Текст]  - Москва: Изд-во ИЦ МАТИ, 2008. – 395 с.;Библиогр.: ISBN 978-5-93271-426-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Казакова Н.А. Методика и организация проведения комплексного экономического анализа инвестиционной деятельности. [Текст]  - Москва: Изд-во Спутник плюс, 2004. – 157 с.;  Библиогр.: ISBN 5-93406-839-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Экономико-статистический анализ развития агропромышленного комплекса региона./  Наседкина Т.И., Казакова Н.А. [Текст]  - Белгород: БелГСХА, 2011. – 319 с.;  Библиогр.: ISBN 978-5-86295-214-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Аналитическое обоснование развития сельского хозяйства на базе статистического мониторинга: теория, методология,  практика./  Наседкина Т.И., Казакова Н.А., Лаханова А.М. [Текст]  - Белгород: БелГСХА, 2011. – 288 с.;  Библиогр.: ISBN 978-5-86298-234-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я формирования релевантной информации в условиях глобализации экономических процессов./ Казакова Н.А., Трофимова Л.Б., Федченко Е.А. [Текст]  - М.: ИНФРА-</w:t>
        <w:softHyphen/>
        <w:t>М, 2013.– 248 с.; Библиогр.: ISBN 978-5-16-006474-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арадигмы и методы анализа и контроля бюджетной эффективности./ Казакова Н.А., Трофимова Л.Б., Федченко Е.А. [Текст]  - М.: ИНФРА-</w:t>
        <w:softHyphen/>
        <w:t xml:space="preserve">М, 2013.– 270 с. — (Научная мысль) – DOI 10.12737/741 (www.doi.org); 24 см.- Библиогр.: ISBN 978-5-16-009145-7 (print), ISBN 978-5-16-100197-4 (online) ЭБС ZNANIUM.CO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и контроль эффективности сельскохозяйственного производства: теория и практика. Монография./ Казакова Н.А., Лаханова А.М. Монография. М.: Изд-во РГАУ-МСХА имени К.А. Тимирязева, 201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фимова Л.Б. Консолидация отчетности при объединении бизнеса М.: ИД АТиСО. - 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кова Н.С.Стратегический экономический анализ результативности бизнеса. М.: РГТЭУ, 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Пласкова Н.С., Жарков А.В. Денежные потоки коммерческой организации: формирование, анализ и оценка эффективности. М.: РГТЭУ, 20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Козельский А.В. Развитие инфраструктуры национальной экономики в современной России. Монография. Саратов: Изд-во Саратов.гос.соц.-экон.ун-та, 2013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ZNANIUM.CO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biblio-online.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2" w:tgtFrame="_blank">
        <w:r>
          <w:rPr>
            <w:rStyle w:val="InternetLink"/>
            <w:bCs/>
            <w:color w:val="FF0000"/>
            <w:sz w:val="28"/>
            <w:szCs w:val="28"/>
          </w:rPr>
          <w:t>http://student:monitoring14@stud.reu-monitoring.ru/</w:t>
        </w:r>
      </w:hyperlink>
      <w:r>
        <w:rPr>
          <w:bCs/>
          <w:color w:val="FF0000"/>
          <w:sz w:val="28"/>
          <w:szCs w:val="28"/>
        </w:rPr>
        <w:t xml:space="preserve"> - Образовательный ресурс ФГБОУ ВПО «РЭУ им. Г.В.Плеханова». Оперативный мониторинг социально-экономического развития России и субъектов РФ.</w:t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851" w:gutter="0" w:header="0" w:top="964" w:footer="397" w:bottom="964"/>
      <w:pgNumType w:start="4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sz w:val="28"/>
    </w:rPr>
  </w:style>
  <w:style w:type="character" w:styleId="Style19">
    <w:name w:val="Основной текст Знак"/>
    <w:basedOn w:val="Style12"/>
    <w:qFormat/>
    <w:rPr>
      <w:sz w:val="24"/>
      <w:szCs w:val="24"/>
      <w:shd w:fill="FFFFFF" w:val="clear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6"/>
      <w:ind w:right="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37:00Z</dcterms:created>
  <dc:creator>Казакова Наталия Александровна</dc:creator>
  <dc:description/>
  <dc:language>en-US</dc:language>
  <cp:lastModifiedBy>Тата</cp:lastModifiedBy>
  <cp:lastPrinted>2014-05-23T22:50:00Z</cp:lastPrinted>
  <dcterms:modified xsi:type="dcterms:W3CDTF">2014-07-05T16:37:00Z</dcterms:modified>
  <cp:revision>2</cp:revision>
  <dc:subject/>
  <dc:title/>
</cp:coreProperties>
</file>