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Федеральное государственное бюджетное </w:t>
        <w:br/>
        <w:t>образовательное учрежд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Российский экономический университет имени Г.В. Плеханова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Анализ хозяйственной деятельности и ауди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уководство по написанию, оформлению и порядку защиты выпускной квалификационной (дипломной)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-2014</w:t>
      </w:r>
    </w:p>
    <w:p>
      <w:pPr>
        <w:pStyle w:val="Style14"/>
        <w:ind w:right="-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4"/>
        <w:ind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Содержание</w:t>
      </w:r>
    </w:p>
    <w:p>
      <w:pPr>
        <w:pStyle w:val="Style16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63"/>
      </w:tblGrid>
      <w:tr>
        <w:trPr/>
        <w:tc>
          <w:tcPr>
            <w:tcW w:w="9108" w:type="dxa"/>
            <w:tcBorders/>
          </w:tcPr>
          <w:p>
            <w:pPr>
              <w:pStyle w:val="Style16"/>
              <w:spacing w:before="0" w:after="0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 xml:space="preserve">1. Подготовка выпускной квалификационной </w:t>
              <w:br/>
              <w:t>(дипломной) работы</w:t>
            </w:r>
          </w:p>
          <w:p>
            <w:pPr>
              <w:pStyle w:val="Style16"/>
              <w:spacing w:before="0" w:after="0"/>
              <w:rPr/>
            </w:pPr>
            <w:r>
              <w:rPr/>
              <w:t>1.1. Цель и задачи выпускной квалификационной (дипломной) работы</w:t>
              <w:br/>
              <w:t>1.2. Этапы написания выпускной квалификационной (дипломной) работы</w:t>
            </w:r>
          </w:p>
          <w:p>
            <w:pPr>
              <w:pStyle w:val="Style16"/>
              <w:spacing w:before="0" w:after="0"/>
              <w:rPr/>
            </w:pPr>
            <w:r>
              <w:rPr/>
              <w:t>1.3. Выбор студентом темы выпускной квалификационной (дипломной) работы</w:t>
            </w:r>
          </w:p>
          <w:p>
            <w:pPr>
              <w:pStyle w:val="Style16"/>
              <w:spacing w:before="0" w:after="0"/>
              <w:rPr/>
            </w:pPr>
            <w:r>
              <w:rPr/>
              <w:t>1.4. Назначение научного руководителя выпускной квалификационной (дипломной)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 Оформление и утверждение организационных документов  по написанию выпускной квалификационной (дипломной)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. Характеристика структурных элементов выпускной квалификационной (дипломной) работы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</w:t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</w:t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</w:t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</w:t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6</w:t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7</w:t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2. Оформление выпускной квалификационной (дипломной) работ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 Общие треб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 Нумерация страниц, разделов, подразделов, пунктов и подпунктов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 Иллюстраци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 Таблиц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. Перечисления и примеч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6. Формулы и уравне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7. Сокраще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8. Ссылк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9. Список использованных источник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0. Приложения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1</w:t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1</w:t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2</w:t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2</w:t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4</w:t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5</w:t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6</w:t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6</w:t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6</w:t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7</w:t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yle16"/>
              <w:spacing w:before="0" w:after="0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. ПРОЦЕДУРА ЗАЩИТЫ выпускных квалификационных (ДИПЛОМНЫХ)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 Подготовка выпускной квалификационной (дипломной) работы к защит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 Процедура защиты выпускной квалификационной (дипломной) работы Государственной аттестационной комисс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3 Критерии оценки защиты выпускной квалификационной (дипломной) рабо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8</w:t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8</w:t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0</w:t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  <w:p>
            <w:pPr>
              <w:pStyle w:val="Style16"/>
              <w:spacing w:before="0" w:after="0"/>
              <w:jc w:val="right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1. Подготовка выпускной квалификационной </w:t>
        <w:br/>
        <w:t>(дипломной) работы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1.1. Цель и задачи выпускной квалификационной (дипломной) работы</w:t>
        <w:b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ая квалификационная (дипломная) работа представляет собой итоговое аттестационное испытание, являющееся частью итоговой государственной аттестации выпускников высших учебных заведе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ы «Бухгалтерский учет» и «Анализ хозяйственной деятельности и аудит» разрабатывают тематику выпускных квалификационных (дипломных) работ, таким образом, чтобы сформировать у студентов представление об актуальных направлениях теоретических и прикладных исследований в области выбранной специальности (бухгалтерского учета, анализа, аудита и контроля), а также развить их умение самостоятельно и творчески мыслить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(дипломная) работа представляет собой законченную разработку комплекса вопросов, связанных с совершенствованием  бухгалтерского учета, экономического анализа и аудита в соответствии с выбранной темой. Она позволяет наиболее полно реализовать полученные студентом знания, его способности и творческий потенциал, накопленный в процессе обучения. Выпускная квалификационная (дипломная) работа призвана показать глубину усвоения выпускником теоретических и практических знаний по специальности, умение грамотно и аргументированно излагать свои мысли и формулировать конкретные предложения по улучшению ведения учетно-аналитической работы в организациях различных форм управления и видов экономическ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ль выпускной квалификационной (дипломной) работы заключается в проведении студентом теоретического и практического исследования по выбранной теме и разработке предложений и конкретных мероприятий по совершенствованию предметной профессиональной области (бухгалтерского учета, анализа, аудита и контроля). Основные задачи студента при выполнении выпускной квалификационной (дипломной) работ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>
          <w:rStyle w:val="Applestylespan"/>
          <w:color w:val="000000"/>
        </w:rPr>
        <w:t>систематизация, закрепление и расширение теоретических и практических знаний по специальности и применение этих зна</w:t>
        <w:softHyphen/>
        <w:t>ний при выполнении конкретных  профессиональных задач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 </w:t>
      </w:r>
      <w:r>
        <w:rPr>
          <w:rStyle w:val="Applestylespan"/>
          <w:color w:val="000000"/>
        </w:rPr>
        <w:t>развитие навыков ведения самостоятельной работы, овладение методами  исследования и анализа разрабатываемых проблем и их реш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rStyle w:val="Applestylespan"/>
          <w:color w:val="000000"/>
        </w:rPr>
        <w:t> </w:t>
      </w:r>
      <w:r>
        <w:rPr>
          <w:rStyle w:val="Applestylespan"/>
          <w:color w:val="000000"/>
        </w:rPr>
        <w:t xml:space="preserve">формирование способности обобщения и логического изложения материал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цели и основных задач во многом зависит о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правильного выбора места проведения преддипломной производственной практи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состояния взаимосвязи производственной практики, учебного процесса и научной рабо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rStyle w:val="Applestylespan"/>
          <w:color w:val="000000"/>
        </w:rPr>
      </w:pPr>
      <w:r>
        <w:rPr/>
        <w:t>у</w:t>
      </w:r>
      <w:r>
        <w:rPr>
          <w:rStyle w:val="Applestylespan"/>
          <w:color w:val="000000"/>
        </w:rPr>
        <w:t xml:space="preserve">ровня развития аналитических способностей студентов и их отношения к подготовке </w:t>
      </w:r>
      <w:r>
        <w:rPr/>
        <w:t>выпускной квалификационной (дипломной) работы</w:t>
      </w:r>
      <w:r>
        <w:rPr>
          <w:rStyle w:val="Applestylespan"/>
          <w:color w:val="000000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качества научного руковод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уровня проведения занятий по специальным дисциплина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rStyle w:val="Applestylespan"/>
          <w:color w:val="000000"/>
        </w:rPr>
        <w:t xml:space="preserve">организации самостоятельной работы студент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ая квалификационная (дипломная) работа выполняется на материалах конкретной организации по итогам прохождения преддипломной практики. В работе обязательно должны быть исследованы вопросы совершенствования организации бухгалтерского учета и аудита исследуемой организ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выпускной квалификационной (дипломной) работы студенту необходимо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rStyle w:val="Applestylespan"/>
          <w:color w:val="000000"/>
        </w:rPr>
      </w:pPr>
      <w:r>
        <w:rPr/>
        <w:t>р</w:t>
      </w:r>
      <w:r>
        <w:rPr>
          <w:rStyle w:val="Applestylespan"/>
          <w:color w:val="000000"/>
        </w:rPr>
        <w:t>асширить теоретические знания, на основе изучения специальной литературы по выбранной теме, которые реализовать в процессе работы по избранной тем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показать способность проблемного изложения теоретического материал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обобщить и использовать литературные источники, материалы организаций и делать по ним выводы и рекоменд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овладеть современными навыками математико-статистического и логического анализа и  методами экономических исследований при проведении аналитических расчетов, а также вычислительной технико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rStyle w:val="Applestylespan"/>
          <w:color w:val="000000"/>
        </w:rPr>
        <w:t xml:space="preserve">обобщить полученные данные и на их основе сформулировать правильные выводы и экономически обосновать предложения для внедрения в практику работы организ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 к выпускной квалификационной (дипломной) работ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>
          <w:rStyle w:val="Applestylespan"/>
          <w:color w:val="000000"/>
        </w:rPr>
        <w:t>целевая направленность, определяемая спецификой профессиональной 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rStyle w:val="Applestylespan"/>
          <w:color w:val="000000"/>
        </w:rPr>
        <w:t> </w:t>
      </w:r>
      <w:r>
        <w:rPr>
          <w:rStyle w:val="Applestylespan"/>
          <w:color w:val="000000"/>
        </w:rPr>
        <w:t>актуальность выбранной темы подтверждена  выделением проблемных аспектов исследо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rStyle w:val="Applestylespan"/>
          <w:color w:val="000000"/>
        </w:rPr>
        <w:t> </w:t>
      </w:r>
      <w:r>
        <w:rPr>
          <w:rStyle w:val="Applestylespan"/>
          <w:color w:val="000000"/>
        </w:rPr>
        <w:t>четкость структурного построения работы и логическая последовательность изложения собранного и статистически обработанного материал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rStyle w:val="Applestylespan"/>
          <w:color w:val="000000"/>
        </w:rPr>
        <w:t> </w:t>
      </w:r>
      <w:r>
        <w:rPr>
          <w:rStyle w:val="Applestylespan"/>
          <w:color w:val="000000"/>
        </w:rPr>
        <w:t>глубина исследования и полнота освещения изученных вопросов, конкретность и грамотность текстуального изложения собранных данны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rStyle w:val="Applestylespan"/>
          <w:color w:val="000000"/>
        </w:rPr>
        <w:t> </w:t>
      </w:r>
      <w:r>
        <w:rPr>
          <w:rStyle w:val="Applestylespan"/>
          <w:color w:val="000000"/>
        </w:rPr>
        <w:t xml:space="preserve">убедительность иллюстрации и аргументации, краткость и точность формулировок, доказательность выводов и обоснованность рекомендац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(дипломная) работа, по возможности, должна являться логическим продолжением курсовой работы и проводимой ранее научно-исследовательской работы студен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значимость и ее практическая ценность определяются тем, в какой мере предложения и рекомендации способствуют совершенствованию учетно-аналитических процедур и возможностей внедрения полученных результатов в практику работы предприят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 Этапы написания </w:t>
      </w:r>
      <w:r>
        <w:rPr>
          <w:b/>
        </w:rPr>
        <w:t>выпускной квалификационной (дипломной) работ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ение ВКР включает следующие этап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>
          <w:rStyle w:val="Applestylespan"/>
          <w:color w:val="000000"/>
        </w:rPr>
        <w:t>ознакомление с основными требованиями, предъявляемы</w:t>
        <w:softHyphen/>
        <w:t xml:space="preserve">ми к написанию </w:t>
      </w:r>
      <w:r>
        <w:rPr/>
        <w:t>выпускной квалификационной</w:t>
      </w:r>
      <w:r>
        <w:rPr>
          <w:b/>
        </w:rPr>
        <w:t xml:space="preserve"> </w:t>
      </w:r>
      <w:r>
        <w:rPr>
          <w:rStyle w:val="Applestylespan"/>
          <w:color w:val="000000"/>
        </w:rPr>
        <w:t>дипломной рабо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rStyle w:val="Applestylespan"/>
          <w:color w:val="000000"/>
        </w:rPr>
        <w:t> </w:t>
      </w:r>
      <w:r>
        <w:rPr>
          <w:rStyle w:val="Applestylespan"/>
          <w:color w:val="000000"/>
        </w:rPr>
        <w:t>выбор и закрепление тем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rStyle w:val="Applestylespan"/>
          <w:color w:val="000000"/>
        </w:rPr>
        <w:t> </w:t>
      </w:r>
      <w:r>
        <w:rPr>
          <w:rStyle w:val="Applestylespan"/>
          <w:color w:val="000000"/>
        </w:rPr>
        <w:t>составление плана и согласование его с руководителе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rStyle w:val="Applestylespan"/>
          <w:color w:val="000000"/>
        </w:rPr>
        <w:t> </w:t>
      </w:r>
      <w:r>
        <w:rPr>
          <w:rStyle w:val="Applestylespan"/>
          <w:color w:val="000000"/>
        </w:rPr>
        <w:t>подбор и изучение литературных источников и норматив</w:t>
        <w:softHyphen/>
        <w:t>ных актов по выбранной  тем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rStyle w:val="Applestylespan"/>
          <w:color w:val="000000"/>
        </w:rPr>
        <w:t> </w:t>
      </w:r>
      <w:r>
        <w:rPr>
          <w:rStyle w:val="Applestylespan"/>
          <w:color w:val="000000"/>
        </w:rPr>
        <w:t>сбор и анализ практического материала, характеризующего особенности ведения бухгалтерского учета организ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rStyle w:val="Applestylespan"/>
          <w:color w:val="000000"/>
        </w:rPr>
        <w:t> </w:t>
      </w:r>
      <w:r>
        <w:rPr>
          <w:rStyle w:val="Applestylespan"/>
          <w:color w:val="000000"/>
        </w:rPr>
        <w:t>написание и оформление ВКР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rStyle w:val="Applestylespan"/>
          <w:color w:val="000000"/>
        </w:rPr>
        <w:t> </w:t>
      </w:r>
      <w:r>
        <w:rPr>
          <w:rStyle w:val="Applestylespan"/>
          <w:color w:val="000000"/>
        </w:rPr>
        <w:t>подготовка работы к защит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rStyle w:val="Applestylespan"/>
          <w:color w:val="000000"/>
        </w:rPr>
        <w:t> </w:t>
      </w:r>
      <w:r>
        <w:rPr>
          <w:rStyle w:val="Applestylespan"/>
          <w:color w:val="000000"/>
        </w:rPr>
        <w:t xml:space="preserve">защита </w:t>
      </w:r>
      <w:r>
        <w:rPr/>
        <w:t>выпускной квалификационной (дипломной) работы</w:t>
      </w:r>
      <w:r>
        <w:rPr>
          <w:rStyle w:val="Applestylespan"/>
          <w:color w:val="000000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 порядка выполнения проводимых мероприятий необходимо  выявить содержание каждого этапа; определить результаты, которые должны быть достигнуты по окончании каждого этапа, выявить продолжительность этапов, а также решаемые задачи и конкретные мероприятия, проводимые студентами и научными руководителя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3. Выбор студентом темы </w:t>
      </w:r>
      <w:r>
        <w:rPr>
          <w:b/>
        </w:rPr>
        <w:t>выпускной квалификационной (дипломной) работ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бор темы является важной составной частью написания выпускной квалификационной (дипломной) работы. Тема выпускной квалификационной (дипломной) работы тесно увязывается с практическими интересами организации, по материалам которой выполняется рабо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удент не сможет  сам сориентироваться в выборе темы,  он может получить совет у научного руководителя. Выбрать тему, оценку ее актуальности, новизну, научное и практическое значение помогает научный руководитель. При выборе темы возможны различные варианты, когда инициатива может принадлежать как студенту, так и его научному руководител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тика выпускной квалификационной (дипломной) работы разрабатывается выпускающими кафедрами,  рассматривается и утверждается на Совете Факультета. Перечень тем ВКР ежегодно объявляется студентам. Предлагаемые к выполнению темы работ должны быть актуальными, исследовать как теорию, так и практику  экономической деятельности организации. Выбираемая тема должна быть связана с возможным практическим предназначением выпускника кафедры в соответствии с получаемой  специальностью, а также опытом практической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ложение об итоговой государственной аттестации выпуск</w:t>
        <w:softHyphen/>
        <w:t>ников высших учебных заведений в Российской Федерации пре</w:t>
        <w:softHyphen/>
        <w:t>доставляет студенту право выбора темы выпускной квалификационной (дипломной) работы. Студент выбирает тему будущей работы из объ</w:t>
        <w:softHyphen/>
        <w:t>явленного перечня тем, а также имеет право предложить свою тему с обоснованием актуальности и целесообразности ее выполнения, предварительно согласовав ее с научным руководителе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 работы по избранной теме  позволяет  максимально реализовать полученные студентом во время обучения зн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ая тема должна учитывать  место прохождения преддипломной производственной практи</w:t>
        <w:softHyphen/>
        <w:t>ки, на базе которой собирается необ</w:t>
        <w:softHyphen/>
        <w:t xml:space="preserve">ходимый материал, а также  научный и практический интерес студент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улировании тем не следует широко  использовать термин «совершенствование», «пути улучшения», поскольку любая выполняемая  работа направлена на совершенствование или улучшение показателей  деятельности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профессорско - преподавательский состав акцентирует внимание студента в процессе изучения цикла специальных, ведущих дисциплин на наиболее  актуальные проблемы, проводит консультации по интересующим студентов вопроса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одной теме могут выполнять ВКР несколько студентов, если объекты их изучения или круг изучаемых вопросов различны. Это различие отражается в содержании рабо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выпускной квалификационной (дипломной) работы закрепляется за студентом по его личному письменному заявлению (в порядке электронной регистрации на сайте факультета)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бора студентом темы научный руководитель оказывает помощь в подборе литературы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4. Назначение научного руководителя </w:t>
      </w:r>
      <w:r>
        <w:rPr>
          <w:b/>
        </w:rPr>
        <w:t>выпускной квалификационной (дипломной) работы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учное руководство подготовкой студентами выпускн</w:t>
      </w:r>
      <w:r>
        <w:rPr/>
        <w:t>ых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</w:t>
      </w:r>
      <w:r>
        <w:rPr/>
        <w:t>ых</w:t>
      </w:r>
      <w:r>
        <w:rPr>
          <w:rFonts w:cs="Times New Roman" w:ascii="Times New Roman" w:hAnsi="Times New Roman"/>
          <w:sz w:val="24"/>
          <w:szCs w:val="24"/>
        </w:rPr>
        <w:t xml:space="preserve"> (дипломн</w:t>
      </w:r>
      <w:r>
        <w:rPr/>
        <w:t>ых</w:t>
      </w:r>
      <w:r>
        <w:rPr>
          <w:rFonts w:cs="Times New Roman" w:ascii="Times New Roman" w:hAnsi="Times New Roman"/>
          <w:sz w:val="24"/>
          <w:szCs w:val="24"/>
        </w:rPr>
        <w:t xml:space="preserve">) работ представляет собой процесс целенаправленного воздействия научного руководителя на студента для развития его личной инициативы по выведению новых знаний посредством проведения самостоятельного исследования. В результате научного руководства дается объективная оценка, как работе, так и навыкам и умениям студента самостоятельно повышать уровень своих профессиональных знаний. Каждому студенту назначается  научный руководитель, который осуществляет непосредственное управление процессом подготовки выпускной квалификационной (дипломной) работ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осуществляет непосредственное руководство подготовкой работ до закрепления и общее руководство после назначения научных руководит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 основным обязанностям заведующего кафедрой по руководству выпускной квалификационной (дипломной) работы студентов относятся следующи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подготовка к рассмотрению методическим советом тем выпускных квалификационных (дипломных) рабо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>организация выбора студентами тем выпускных квалификационных (дипломных) рабо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>подбор, представление к закреплению научных руководителей выпускных квалификационных (дипломных) рабо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утверждение заданий на выпускные квалификационные (дипломные) рабо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>организация руководства выпускных квалификационных (дипломных) работ, контроля и помощи студентам на всех этапах рабо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определение мест прохождения преддипломной практики  на основе утвержденного ректором университета план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организация написания отзывов и рецензий на выпускные квалификационные (дипломные) рабо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 xml:space="preserve">допуск работ к защит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язанностями руководителя выпускной квалификационной (дипломной) работы являю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>выдача индивидуального задания на сбор практического материала в период прохождения производственной преддипломной практи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>оказание помощи в составлении и утверждении организационно-плановых докумен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>выдача студенту задания на выпускные квалификационные (дипломные) рабо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>оказание помощи при подборе литературы и рекомендация  по подбору основной литератур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>проведение  предусмотренных графиком консультаций по вопросам подготовки выпускных квалификационных (дипломных) рабо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>осуществление контроля за сбором материала, написанием и оформлением дипломной рабо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 xml:space="preserve">написание отзыва на выпускные квалификационные (дипломные) работы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Calibri" w:cs="Times New Roman" w:ascii="Times New Roman" w:hAnsi="Times New Roman"/>
          <w:b/>
          <w:sz w:val="24"/>
          <w:szCs w:val="24"/>
        </w:rPr>
        <w:t>5. Оформление и утверждение организационных документов  по написанию выпускной квалификационной (дипломной) работы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мероприятий на данном этапе является осмысление студентом замысла будущей работы и подписание научным руководителем организационных документов. После утверждения  темы выпускной квалификационной (дипломной) работы (ВКР) студент вместе с научным руководителем составляет в двух экземплярах задание на выполнение работы и определяет весь процесс дальнейшей са</w:t>
        <w:softHyphen/>
        <w:t>мостоятельной работы студента по теме ВКР. Задание  подписывается  автором и утверждается заведующим кафедрой, один экземпляр выдается студенту перед выходом на преддипломную производственную практику, другой остается на кафедре и вместе с работой представляется к защит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задания на работу, научный руководитель  помогает понять и сформулировать студенту замысел будущей работ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е задания студент по согласованию с научным руководителем составляет календарный план-график выполнения выпускной ра</w:t>
        <w:softHyphen/>
        <w:t xml:space="preserve">боты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должен обеспечивать  его соответствие ранее выданному заданию. Тема дипломной работы должна раскрываться в главах, главы в параграфах. Формулировки названий составных частей нацеливают студентов на развитие творчества и инициатив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личество глав в выпускной квалификационной (дипломной) работы строго не регламентируется. Однако, следует учитывать, что в работе должны быть рассмотрены: во-первых, теоретические, во-вторых, практические аспекты исследуемой темы, и, в-третьих, определены направления повышения эффективности и контроля экономической деятельности. Исходя из этого, выпускная квалификационная работа, как правило, состоит из трех гла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ворческой работе план всегда имеет динамичный, подвижный характер и не должен сковывать инициативу студента при  сохранении четкой цели работы. В случае необходимости план  может корректироваться по согласованию с  научным руководителем и зав. кафедро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задания и плана работы следует обратить внимание на формулировки глав и параграфов. Эти формулировки должны быть достаточно краткими, не содержать излишней информации. Как правило, формулировка глав, параграфа включает одно предложени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понимать логику изложения материала после изучения подобранной литературы. Получив согласованное  задание, студент самостоятельно приступает к его выполнению. Успех в значительной мере будет зависеть от подготовки теоретической главы, сбора и анализа фактического материала  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выпускной квалификационной (дипломной) работы рекомендуется использовать научные дости</w:t>
        <w:softHyphen/>
        <w:t>жения в области учета, аудита и анализа. Теоретическая часть ВКР должна включать новейшие достижения учетно-экономической нау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, приступающему к выполнению работы, необходимо  овладеть мето</w:t>
        <w:softHyphen/>
        <w:t>дическими приемами, которые позволят установить связи и законо</w:t>
        <w:softHyphen/>
        <w:t>мерности, сформулировать правильные выводы и дать конкретные рекоменд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Характеристика структурных элементов выпускной квалификационной (дипломной) работы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руктура выпускной квалификационной (дипломной) работы состоит из следующих элементо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тульного лис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ния на выполнение дипломной работ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вед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новной части (не менее 3х глав), в которой раскрывается проблема и практическое решение вопроса конкретной организа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ключ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писка литератур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ло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ъем выпускной работы  в пределах 60—75 страниц машинописного текста. Примерное соотношение между отдельными  структурными  частями работы может быть следующим: введение – 3-4% от  общего  объема работы;  основная часть -  80 – 85%, заключение  - 4-5% и на все остальные  части  приходится  13-6% объем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является первой страницей работы. Он заполняется по строго определенным правилам и служит источником информации о теме работы, авторе, научном руководителе, месте и времени создания. Номер страницы на титульном листе не проставля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дание на ВКР – вторая страница дипломной работы. Заполняется с указанием темы работы, номером приказа и названием глав. В задании указывается количество схем, таблиц, диаграмм в раздаточном материале, а также дата выдачи и принятия задания дипломником. Номер страницы не ставит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ставляет собой изложение всех глав, частей, параграфов в последовательном порядке, с указанием страниц, с которых они начинаются. Содержание является третьей страницей дипломной работы. Наименование глав должны быть без сокращения и повторять заголовки в тексте исследования. Все заголовки начинаются с прописной буквы и на конце их не ставятся точки. Любой заголовок  должен быть кратким и адекватным содержанию озаглавливаемого им текста. Заголовки глав и параграфов работы должны занимать не более двух стро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делы ВКР должны иметь порядковую нумерацию в пределах всей работы и обозначаться арабскими цифр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, заключение, список литературы и приложения не нумерую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ведение является важной и ответственной частью выпускной работы. Оно содержит все квалификационные характеристики работы и ориентирует студента на раскрытие темы в дальнейш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 введении излагается актуаль</w:t>
        <w:softHyphen/>
        <w:t>ность выбранной темы (соответствие темы современным требованиям  развития бухгалтерского учета в тесной взаимосвязи с практикой существующих проблем ведения учета и организации контроля на исследуемом предприятии), отражаются вопросы, связанные с формулированием целевой установки и задач исследования, кратко указывается предмет и объект исслед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и обосновании актуальности избранной темы использует данные имеющихся литературных источников, критически осмысленных  и систематизированных, с выделением наиболее существенной информации применительно для решения задач исследования. На основании анализа литературных источников дается оценка  современного состояния вопроса, показывается степень его изученности и делается обоснованное заключение о необходимости исследования в целом или каких-либо его сторо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аких заключений формулируется цель и задачи. Формулировки  цели и задач должны быть краткими и в редакционном отношении болеет тщательно оформленными, например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ью выпускной квалификационной (дипломной) работы  является исследование организации, методологии ведения бухгалтерского учета, выявления современных тенденций  его развития в условиях рыночных отношений в соответствии с выбранной темой и объект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олжны отражать современное состояние и тенденции развития  объекта учета, аудита и анализа согласно  выбранной тем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ить …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…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ценить …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работать …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тавленные задачи  отражают направления содержания глав и параграфов ВКР. Дается обзор литературы на основании изученности данного вопроса по литературным источникам. Монографии, статьи в специальных журналах и другие источники по заданной проблеме являются основанием для отражения в краткой форме различных точек зрения и выбора той, которая наиболее отвечает предмету исслед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указывается объект исследования, по которому выполняется работа с   учетом видов деятельности. 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и содержание  каждой главы определяют материалы, полученные автором в ходе своих изысканий. Каждый параграф иллюстрируется таблицами, схемами, диаграммами. При этом каждый параграф должен содержать  законченную информацию, логически вписываемую в общую структуру работы и таким образом способствовать решению поставленных задач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аждой главой или пара</w:t>
        <w:softHyphen/>
        <w:t>графом должна быть поставлена совершенно конкретная цель. При этом нужно следить за тем, чтобы содержание параграфа точ</w:t>
        <w:softHyphen/>
        <w:t>но соответствовало его цели и назва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лава дипломной рабо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главе выделяется не менее двух параграфов. Первая глава, как правило, теорети</w:t>
        <w:softHyphen/>
        <w:t xml:space="preserve">ческая. Большое значение имеет правильная трактовка понятий, их точность и научность.  Для доказательства степени разработанности выбранной темы  один из параграфов должен быть посвящен краткому обзору литературы, который посвящен раскрытию проблем по исследуемой теме и состоянии ее изученности  в настоящее время. В таком обзоре осуществляется  всесторонний анализ ранее опубликованного материала, объективно оцениваются труды предшественников. При изложении литературных материалов придерживаются определенной логической связи с изучаемой проблемой и хронологической последовательности, связанной со временем издания исследуемого источника. При этом основное внимание сосредоточивается на раскрытии сути явления, рассматриваемого в литературном источнике.  Излагаются материалы авторов изучаемых произведений в обобщенном виде сформулированными студентом фразами, суждениями и умозаключениями. Употребляемые термины должны быть общепринятыми, либо приводится ссылка на автора. При необходимости подтверждения понимания студентом  материала делается ссылка на утверждение авторитетных авторов или используются приемы цитирования.  В тексте цитата заключается в кавычки и сопровождается ссылкой на источник. Место кавычек указывающих  на границы приводимого текста  оригинала, определяется в начале и конце цитаты независимо от ее размеров и числа содержащихся абзацев. В случае, когда фраза приводится не полностью, в местах пропуска текста ставится многоточие (…). Из всей анализируемой литературы важно использовать наиболее существенные работы, в которых содержательная часть в большей мере выражает суть данной дипломной работы.  Все наиболее ценное, существенное в изучаемых работах, имеющее прямое отношение к выбранной  теме, должно быть учтено, систематизировано и критически оценено. Это дает возможность автору судить об изученности или недостаточной изученности тех или иных вопросов и определить основные направления выпускной квалификационной (дипломной) работы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в которых отсутствуют ссылки на первоисточники, послужившие основой написания дипломной работы, во многих случаях являются бездоказательными в научном отношении и не могут оцениваться высок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литературы по теме должен показать  основательное знакомство автора с нормативными источниками и специальной литературой, его умение систематизировать материал  источников, критически его анализировать, выделять существенное и объективно оценивать изучаемую научную информац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торая глава выпускной квалификационной (дипломной) рабо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лаве излагается обозначенная проблема, а именно  раскрытие организации  и ведение учета, отчет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главе осуществляется оценка и анализ фактов,  научное обоснование выявленных закономерностей и фактов. Чем обширнее собранный материал, тем логичнее и убедительнее  построение доказательств и собственных суждений по существу полученных результат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держание второй главы выпускной квалификационной (дипломной) работы необходимо ил</w:t>
        <w:softHyphen/>
        <w:t>люстрировать таблицами, схемами, диаграммами и другими ма</w:t>
        <w:softHyphen/>
        <w:t>териалами, которые размещают по тексту работы или в виде прилож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етья глава выпускной квалификационной (дипломной) рабо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глава должна быть посвящена проведению анализа или  аудита и является подтверждением  правильности направлений по выполненному  исследованию, проведенному в первой и второй главах. В этой главе  излагаются решения поставленных задач, обоснованных с позиций экономической целесообразности и перспектив их  использования в практической деятельности организации или учебном процесс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общения материалов исследования осуществляется логический переход от  суждений частного  характера к более  общему и широкому.   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ключительная часть выпускной квалификационной (дипломной) работы должна содержать  результаты анализа всей работы применительно  к поставленным задача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 в сжатом виде отражают содержание всей работы, ее сущность, теоретическое и практическое значение.  Обобщаются все полученные по итогам работы результаты,  характеризующие состояние данного вопроса на конкретном предприятии, а затем на основании сделанных выводов даются предложения (рекомендации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редставляют собой  заключение о сущности фактов, сформулированных на основе данных, полученных в процессе исслед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должны вытекать из содержания дипломной работы и носить утвердительный характер. Смысловая сущность каждого вывода определяется в процессе работы, когда собираются данные, анализируется и обобщается материал. Выводы должны быть обобщающими, краткими и конкретными. Они пишутся тезисно, без цитирования выдержек из текста работы, они должны  отражать итоговый, достоверный и фактический материа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воды выстраиваются в определенной логической последовательности, каждый из них обозначается соответствующим порядковым номер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екомендации (предложения)  оформляются для подтверждения того, что проделанная работа дает основания утверждать разработанные положения при  внедрении в практику принесут существенную польз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 должны быть обоснованными, информативными, емкими и кратки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выводы» и «рекомендации»  выделяются жирным шрифт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ные выводы и предложения выносятся на защиту перед Государственной аттеста</w:t>
        <w:softHyphen/>
        <w:t>ционной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е и логичное изложение вопросов выбранной темы – одно из требований, предъявляемых к дипломной работ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й сбор практического материала для дипломной ра</w:t>
        <w:softHyphen/>
        <w:t>боты зависит от того, насколько четко студент представляет направление работы и  какой результат предполагает получ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качестве приложений к выпускной квалификационной (дипломной) работы студент может приложить основные документы, необ</w:t>
        <w:softHyphen/>
        <w:t>ходимые для изучения работы исследуемой организации, например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е документы и устав организации (в копии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бухгалтерский баланс (с приложениями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е и аналитические регистры бухгалтерского уче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данные, вытекающие из темы дипломной работ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Оформление выпускной квалификационной (дипломной) работ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Общие требова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ая квалификационная (дипломная) работа относятся к текстовым документам, содержащим сплошной текст, унифицированный текст (текст, разбитый на графы-таблицы, ведомости, спецификации и т.п.) и иллюстрации (схемы, диаграммы, графики, чертежи, фотографии и т.п.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овые документы выполняются на белой бумаге формата А4 (210 х 297 мм), соблюдая следующие размеры полей: левое – 30 мм; правое – 10 мм, нижнее – 20 мм, верхнее – 20 мм, на одной стороне листа с применением печатающих и графических устройств вывода ПЭВМ. Шрифт должен быть четким, высотой не менее 2,5 мм, черного цвета, текст печатать через 1,5 межстрочный интервал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ым типом шрифта, предназначенным для набора основного текста работы, является Times New Roman, размер 12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Нумерация страниц, разделов, подразделов, пунктов и подпункто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умерация страниц, разделов, подразделов, пунктов, рисунков, таблиц, формул, приложений осуществляется арабскими цифрами без знака «№»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ицы работы следует нумеровать арабскими цифрами, соблюдая сквозную нумерацию по всему тексту. Номер страницы проставляют в центре верхней части листа без слова страница (стр., с.) и знаков препина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 не нумеруют, но включают в общую нумерацию работы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основной части студенческих работ делят на разделы (главы), подразделы (параграфы), пункты и подпункт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головки структурных частей ВКР и заголовки параграфов основной части следует располагать в середине строки без точки в конце и писать (печатать) прописными буквами, не подчеркива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Заголовки параграфов и пунктов печатают строчными буквами (первая – прописная) с абзаца и без точки в конце. Заголовок не должен состоять из нескольких предложений. Переносы слов в заголовках не допускаютс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 между заголовками и текстом при выполнении работы печатным способом – 3-4 межстрочных интервала (межстрочный интервал равен 4,25 мм), расстояние между заголовками раздела и подраздела – 2 межстрочных интервал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ую структурную часть ВКР и заголовки разделов основной части необходимо начинать с новой страниц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ы нумеруют по порядку в пределах всего текста, например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, 2,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ы должны иметь порядковую нумерацию в пределах каждого раздела и подраздела. Номер пункта включает номер раздела и порядковый номер параграфа или пункта, разделенные точкой, например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1, 1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1.1, 1.1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 подпункта включает номер раздела, подраздела, пункта и порядковый номер подпункта, разделенные точкой, например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1.1.1, 1.1.1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д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аздел или параграф имеет только один пункт или подпункт, то нумеровать пункт (подпункт) не следует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номера раздела, параграфа, пункта и подпункта в тексте работы точка не ставит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Иллюстраци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глядности, доходчивости и уменьшения физического объема сплошного текста в работе следует использовать таблицы и иллюстрации (схемы, диаграммы, графики, чертежи, карты, фотографии, алгоритмы, компьютерные распечатки и т.п.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ции следует располагать в работе непосредственно после текста, в котором они упоминаются впервые, или на следующей странице. На все иллюстрации должны быть даны ссылки в работе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ции обозначают словом «Рисунок» и нумеруют арабскими цифрами порядковой нумерации в пределах всей работы, за исключением иллюстраций приложений, например: Рисунок 1, Рисунок 2. Допускается нумерация в пределах раздела. Номер рисунка в этом случае состоит из номера раздела и порядкового номера рисунка, разделенных точкой, например: Рисунок 2.4. (четвертый рисунок второго раздел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ции должны иметь подрисуночный текст, состоящий из слова «Рисунок», порядкового номера рисунка и тематического наименования рисунка, например: Рисунок 3. Схема принципиальна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, например: Рисунок Б.2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– это изображение, передающее обычно с помощью условных обозначений и без соблюдения масштаба основную идею какого-либо устройства, предмета, сооружения или процесса и показывающее взаимосвязь их главных элементов. Обозначение схем и общие требования к их выполнению установлены ГОСТ 2.701-84. Правила выполнения схем алгоритмов и программ автоматизированным способом и от руки установлены стандартом ГОСТ 2.708-81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рамма – это графическое изображение, наглядно показывающее функциональную зависимость двух и более переменных величин; способ наглядного представления информации, заданной в виде таблиц чисел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типа диаграммы зависит от тех задач, для решения которых предназначены диаграмма. Она должна быть достаточно простой и наглядной. Одним средств создания диаграмм является табличный редактор Microsoft Excel. Данный табличный редактор предлагает 14 различных стандартных типов диаграмм, в каждом из которых выделяются свои подтип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ст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казывает изменение данных за определенный период времени и иллюстрирует соотношение отдельных значений. Категории располагаются по горизонтали, а значения – по вертикали. Таким образом, уделяется большее внимание изменениям во времен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нейчатая  диа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ет соотношение отдельных компонентов. В отличие от гистограммы в ней категории расположены по вертикали, а значения – по горизонтали. Таким образом, уделяется большее внимание сопоставлению значений и меньшее – изменениям во времени. Линейчатые диаграммы особенно удобны для сравнительного представления различных величин в пределах одного временного период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уговая  диа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азывает как абсолютную величину каждого элемента ряда данных, так и его вклад в общую сумму. На круговой диаграмме может быть представлен только один ряд данных. Такую диаграмму рекомендуется использовать, когда необходимо подчеркнуть какой-либо значительный элемент. На ней лучше всего видно, какую часть целого составляет тот или иной его компонент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ф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ет тенденции изменения (динамики) данных в зависимости отисследуемых фактор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чечная диа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ображает взаимосвязь между числовыми значениями в нескольких рядах и представляет две группы чисел в виде одного ряда точек в координатах. Эта диаграмма часто используется для представления данных научного характера. На ней удобно иллюстрировать разброс данных (представленных точками), а также корреляцию между несколькими наборами данны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узырьковая  диа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разновидностью точечной диаграммы. Отличие состоит в том, что пузырьковая диаграмма отображает на плоскости наборы из трех значений. Первые два значения определяют точку расположения пузырька, а третье значение выражается размером пузырьк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аграмма  с  област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черкивает изменения в течение определенного периода времени, показывая сумму введенных значений. Она также отображает вклад отдельных значений в общую сумм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льцевая  диа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азывает вклад каждого элемента в общую сумму и может содержать несколько рядов данных. Каждое кольцо в кольцевой диаграмме представляет отдельный ряд данны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пестковая  диа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аждая категория имеет собственную ось координат, исходящую из начала координат. Линиями соединяются все значения из определенной серии. Лепестковая диаграмма позволяет сравнить общие значения из нескольких наборов данны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верхностная  диа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ется для поиска наилучшего сочетания двух наборов данных. Совокупность всех значений отображается на диаграмме в виде поверхности, области которой представляют собой ряды данных. Как на топографической карте, области с одним значением выделяются одинаковым узором и цветом. Этот тип диаграммы достаточно сложен для восприятия, а поэтому чаще всего используется для трудоемких научных исследова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иржевая  диа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ется для демонстрации цен на акции. Она отображает наборы данных из трех значений (самый высокий курс, самый низкий курс и курс закрытия). Этот тип диаграммы также может быть использован для научных данных, например, для определения температур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ркеры 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иде конуса, цилиндра и пирамиды могут придавать впечатляющий вид объемным гистограммам и объемным линейчатым диаграмма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 Таблицы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является методом унифицированного текста, и такой текст, представленный в виде таблицы, обладает большой информационной емкостью, наглядностью, позволяет строго классифицировать, кодировать информацию, легко суммировать аналогичные данные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у помещают под текстом, в котором впервые дана на нее ссылка. Слово «Таблица» и ее номер размещают слева в одной строчке с названием таблицы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меруют таблицы арабскими цифрами в пределах всей работы, например: Таблица 1 или в пределах раздела, например: Таблица 2.3. Если в работе одна таблица, ее не нумеруют. На все таблицы в тексте должны быть приведены ссылки, при этом следует писать слово «Таблица» с указанием ее номера, например: в соответствии с таблицей 3.2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оловки граф таблицы должны начинаться с прописной буквы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ся. Заголовки и подзаголовки таблиц точки не ставятся. Заголовки и подзаголовки граф указывают в единственном числе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ять заголовки и подзаголовки боковика и граф диагональными линиями не допускается. 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делении таблицы на части и переносе их на другую страницу допускается головку или боковик таблицы заменять соответственно номерами граф и строк. При этом нумеруют арабскими цифрами графы и (или) строки первой части таблицы. Слово «Таблица» указывают один раз слева над первой частью таблицы, над другими частями пишут «Продолжение таблицы» или «Окончание таблицы» с указанием номера таблицы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агают таблицы на странице обычно вертикаль. Помещенные на отдельной странице таблицы могут быть расположены горизонтально, причем головка таблицы должна размещаться в левой части страницы. Как правило, таблицы слева, справа и снизу ограничивают линиям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кращения текста заголовков и подзаголовков граф отдельные понятия заменяют буквенными обозначениями, установленные стандартами, или другими обозначениями, если они пояснены в тексте или приведены на иллюстрациях, например: L – длин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екст, повторяющийся в разных строках графы, состоит из одного слова, его после первого написания допускается заменять кавычками; если из двух и более слов, то при первом повторении его заменяют словами «То же», а далее – кавычкам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ять кавычками повторяющиеся в таблице цифры, математические знаки, знаки процента и номера, обозначения марок материалов продукции, обозначения нормативных документов не допускаетс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отдельных данных в таблице следует ставить прочерк (тире). Цифры в графах таблиц должны проставляться так, чтобы разряды чисел во всей графе были расположены один под другим, если они относятся к одному показателю. В одной графе должно быть соблюдено, как правило, одинаковое количество десятичных знаков для всех значений величин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я к таблице (подтабличные примечания) размещают непосредственно под таблицей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примечание в отдельную графу или строку целесообразно лишь тогда, когда примечание относится к большинству строк или граф. Примечания к отдельным заголовкам граф или строк следует связывать с ними знаком сноски. Общее примечание ко всей таблице не связывают с ней знаком сноски, а помещают после заголовка «Примечание» или «Примечания», оформляют как внутритекстовое примечание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5. Перечисления и примеча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ения при необходимости могут быть приведены внутри пунктов или подпунктов. Перед каждой позицией перечисления следует ставить дефис или, при необходимости ссылки в тексте на одно из перечислений, – строчную букву (арабскую цифру), после которой ставится скобк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е содержит: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…- краткие выводы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…- оценку решений;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…- разработку рекомендаций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…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……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я – это сравнительно краткие дополнения к основному тексту или пояснения небольших его фрагментов, носящие характер справки. В зависимости от места расположения примечания делятся на внутритекстовые и подстрочные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я размещают непосредственно после пункта, подпункта, таблицы, иллюстрации, к которым они относятс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текстовые примечания располагают внутри текста, который они поясняют. Начинают его словом «Примечание», которое печатают с прописной буквы с абзаца вразрядку. Если примечание одно, то после слова «Примечание» ставится точка. Одно примечание не нумеруют, например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ва и более примечаний сгруппированы вместе, они располагаются под самостоятельным заголовком «Примечания». В этом случае тексту каждого примечания предшествует только арабская цифра в начале его первой строки, а нумерация примечаний производится отдельно, т.е. 1, 2, 3 и т.д., например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я: 1.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каждого примечания ставят точку. Примечания отделяют от основного текста 2-4 межстрочными интервалам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трочное примечание – это примечание, размещенное внизу страницы под основным текстом в виде сноски и связанное с ним знаком сноски – цифровым номером или звездочкой на верхней линии строки в соответствии с 8.6-8.9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 Формулы и уравн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следует нумеровать сквозной нумерацией арабскими цифрами, которые записываются на уровне формулы справа в круглых скобках. Ссылки в тексте на порядковые номера формул дают в скобках, например: в формуле (5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: (5.2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и уравнения следует выделять из текста в отдельную строку. Выше и ниже каждой формулы и уравнения необходимо оставлять не менее одной свободной строки. В качестве символов физических величин в формуле следует применять обозначения, установленные соответствующими нормативными документами. Пояснение символов и числовых коэффициентов, если они не пояснены ранее, должны быть приведены непосредственно под формулой. Пояснение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«где» (без двоеточия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 Статистической характеристикой, используемой при контроле качества продукции, является размах (R), определяемый по формуле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 = Xmax – Xmin, (2.3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 Xmax – максимальное значение контролируемого параметра в выборке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Xmin – минимальное значение контролируемого параметра в выборке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, следующие одна за другой и не разделенные текстом, отделяют запятой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ить формулы на следующую строку допускается только на знаках выполняемых операций, причем знак в начале следующей строки повторяют. При переносе формулы на знаке умножения применяют знак «х»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зложения математических уравнений такой же, как и формул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7. Сокращ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допускаются общепринятые сокращения и аббревиатуры, установленные правилами орфографии и соответствующими нормативными документами, например: с. – страница; г. – год; гг. – годы; мин. – минимальный; макс. – максимальный; абс. – абсолютный; отн. – относительный; т.е. – то есть; т.д. 0 так далее; т.п. – тому подобное; др. – другие; пр. – прочее; см. – смотри; номин. – номинальный; наим. – наименьший; наиб. – наибольший; млн – миллион; млрд – миллиард; тыс. – тысяча; канд. – кандидат; доц. – доцент; проф. – профессор; д-р – доктор; экз. – экземпляр; прим. – примечание; п. – пункт; разд. – раздел; сб. – сборник; вып. – выпуск; изд. – издание; б.г. – без года; сост. – составитель; Спб. – Санкт-Петербур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ые в ВКР малораспространенные сокращения, условные обозначения, символы, единицы и специфические термины, повторяющиеся в работах более трех раз, должны быть представлены в виде отдельного перечня (списка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сокращений, условных обозначений, символов, единиц и терминов следует выделить как самостоятельный структурный элемент диссертационной работы и поместить его после структурного элемента «Содержание»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перечня располагают столбцом. Слева в алфавитном порядке приводят сокращения, условные обозначения, символы, единицы и термины, справа – их детальную расшифровку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8. Ссылк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сылка – это словесное или цифровое указание внутри работы, адресующее читателя к другой работе (библиографическая ссылка) или фрагменту текста (внутритекстовая ссылка). Ссылка на источник обязательна при использовании заимствованных из литературы данных, выводов, цитат, формул и прочего, а также под каждой таблицей и иллюстрацией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графическую ссылку в тексте на литературный источник осуществляют путем приведения номера по библиографическому списку источников или номера подстрочной сноск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источника по списку необходимо указывать сразу после упоминания в тексте, проставляя в квадратных скобках  порядковый номер, под которым ссылка значится в библиографическом списке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при использовании в работе заимствованных из литературных источников цитат, иллюстраций и таблиц указывать наряду с порядковым номером источника номера страниц, иллюстраций и таблиц. Например: [2, с.21, таблица 5], где 2 – номер источника в списке, 21 – номер страницы, 5 – номер таблицы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аблицы и иллюстрации составлены (разработаны) автором самостоятельно, то, используя внутритекстовое примечание (согласно 5.4-5.6) под таблицей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трочные сноски – это текст пояснительного или справочного характера (библиографическая ссылка), который отделяют от текста короткой (15 печатных знаков) тонкой горизонтальной линией с левой стороны, например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альцовка – операция сгибания, складывания запечатанного листа в тетрадь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узнецова Т.В. Делопроизводство (Документальное обеспечение управления). М.: ЗАО «Бизнес-школа «Интел-синтез», 2002. 374 с. 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 сноски ставят непосредственно после того слова, числа, символа, предложения, по которому дается пояснение, и перед текстом поясне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 сноски выполняют арабскими цифрами со скобкой либо без нее и помещают на уровне верхнего обреза шрифта, например: … письмо оферта…2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мерация сносок отдельная для каждой страницы. Допускается вместо цифр выполнять сноски звездочками: *), **), ***). При выполнении сноски звездочками применение более четырех звездочек не допускаетс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сноски с данной страницы на следующую не допускаетс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текстовые ссылки на разделы, подразделы, пункты, подпункты, иллюстрации, таблицы, формулы, приложения, перечисления следует писать, например: «… в соответствии с разделом 2», «… согласно 2.1», «… по 2.1.2», «… в соответствии с 2.2, 3.2», «… в соответствии с таблицей 3», «… согласно рисунку 1», «… по формуле (7)», «… в соответствии с приложение 3» и т.п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вторных ссылках на таблицы и иллюстрации можно указывать сокращенно слово «смотри», например: см. таблицу 2, см. рисунок В.2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сылках на структурную часть текста, имеющую нумерацию из цифр, не разделенных точкой, следует указывать наименование этой части полностью, например: «… согласно разделу 3», «… по пункту 1», а при нумерации из цифр, разделенных точкой, наименование структурной части не указывают, например: «… согласно 3.1», «… по 3.2.1», «… в соответствии с 1.3»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и списке использованных источников в соответствии с ГОСТ 7.1-84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9. Список использованных источнико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следует располагать в порядке появления ссылок в тексте работы или алфавитном порядке фамилий первых авторов (заглавий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источниках, включаемых в список, необходимо давать в соответствии с требованиями ГОСТ 7.1-2003 с обязательным приведением названий работ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0. Прилож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оформляются как продолжение работы на ее последующих страницах или в виде отдельной части (книги). Приложения должны иметь общую с остальной частью работы сквозную нумерацию страниц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приложение следует начинать с новой страницы с указанием вверху посередине страницы слова «ПРИЛОЖЕНИЕ» (прописными буквами) и его номера, под которым приводят заголовок, записываемый симметрично тексту с прописной буквы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ксте работы на все приложения должны быть даны ссылки. Приложения располагают в порядке ссылок на них в тексте документа, за исключением справочного приложения «Библиография», которое располагают последним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приложения обозначают заглавными буквами русского алфавита, начиная с А, за исключением букв Ё, З, Й, О, Ч, Ь, Ы, Ъ. После слова «ПРИЛОЖЕНИЕ» следует буква, обозначающая его последовательность, например: «ПРИЛОЖЕНИЕ А», «ПРИЛОЖЕНИЕ Б» и т.д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обозначение приложений буквами латинского алфавита, за исключением букв I, O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лного использования букв русского и латинского алфавитов допускается обозначать приложения арабскими цифрами, например: «ПРИЛОЖЕНИЕ 1» и т.д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каждого приложения при необходимости может быть разделен на разделы, подразделы, пункты, подпункты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ях разделы, подразделы, пункты, подпункты, графический материал, таблицы и формулы нумерует в пределах каждого приложения. Перед номерами ставится обозначение этого приложения, например: А.1.2 (второй подраздел первого раздела приложения А), рисунок Б.2 (второй рисунок приложения Б), таблица В.3 (третья таблица приложения В).</w:t>
      </w:r>
    </w:p>
    <w:p>
      <w:pPr>
        <w:pStyle w:val="Style16"/>
        <w:spacing w:before="0" w:after="0"/>
        <w:ind w:firstLine="709"/>
        <w:rPr>
          <w:b/>
          <w:b/>
          <w:bCs/>
          <w:color w:val="000000"/>
        </w:rPr>
      </w:pPr>
      <w:r>
        <w:rPr>
          <w:color w:val="000000"/>
        </w:rPr>
        <w:t>При оформлении приложений отдельной частью на титульном листе под названием работы печатают прописными буквами слово «ПРИЛОЖЕНИЯ».</w:t>
      </w:r>
    </w:p>
    <w:p>
      <w:pPr>
        <w:pStyle w:val="Style16"/>
        <w:spacing w:before="0" w:after="0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aps/>
          <w:color w:val="000000"/>
        </w:rPr>
        <w:t>3. ПРОЦЕДУРА ЗАЩИТЫ выпускных квалификационных (ДИПЛОМНЫХ) РАБОТ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Подготовка выпускной квалификационной (дипломной) работы к защите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Сроки представления законченной </w:t>
      </w:r>
      <w:r>
        <w:rPr/>
        <w:t xml:space="preserve">выпускной квалификационной (дипломной) работы </w:t>
      </w:r>
      <w:r>
        <w:rPr>
          <w:color w:val="000000"/>
        </w:rPr>
        <w:t xml:space="preserve">и ее защиты устанавливают кафедры по согласованию с учебной частью (деканатом)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аконченная </w:t>
      </w:r>
      <w:r>
        <w:rPr/>
        <w:t xml:space="preserve">выпускная квалификационная (дипломная) работа </w:t>
      </w:r>
      <w:r>
        <w:rPr>
          <w:color w:val="000000"/>
        </w:rPr>
        <w:t>подписывается  студентом-дипломником, и представляется руково</w:t>
        <w:softHyphen/>
        <w:t xml:space="preserve">дителю для получения отзыва. После изучения </w:t>
      </w:r>
      <w:r>
        <w:rPr/>
        <w:t xml:space="preserve">выпускной квалификационной (дипломной) работы </w:t>
      </w:r>
      <w:r>
        <w:rPr>
          <w:color w:val="000000"/>
        </w:rPr>
        <w:t>научный руко</w:t>
        <w:softHyphen/>
        <w:t xml:space="preserve">водитель подписывает работу и пишет отзыв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ыпускная квалификационная (дипломная) работа </w:t>
      </w:r>
      <w:r>
        <w:rPr>
          <w:color w:val="000000"/>
        </w:rPr>
        <w:t>подлежит обязательному рецензированию. После оформления и подписи научного руководителя, за 10 дней до защиты, работа передается рецензенту с целью получения рецензи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став рецензентов определяется из числа специалистов про</w:t>
        <w:softHyphen/>
        <w:t>изводства, научных учреждений. Рецензентами могут быть так</w:t>
        <w:softHyphen/>
        <w:t>же профессора и преподаватели других высших учебных заве</w:t>
        <w:softHyphen/>
        <w:t>дений или данного вуза, если они не работают на выпускаю</w:t>
        <w:softHyphen/>
        <w:t>щей кафедре.  В рецензии отражается мнение специалиста с высшим экономическим образованием о содержании и значимости исследования, с указанием оценки (отлично, хорошо, удовлетворительно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Отзыв специалиста организации, где выполнена в</w:t>
      </w:r>
      <w:r>
        <w:rPr/>
        <w:t>ыпускная квалификационная (дипломная) работа</w:t>
      </w:r>
      <w:r>
        <w:rPr>
          <w:color w:val="000000"/>
        </w:rPr>
        <w:t>, имеющего высшее экономическое образование, приравнивается к внешней рецензи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тверждается рецензия печатью организации, в которой работает рецензент и копией диплома о высшем экономическом образовании рецензен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Рецензент дает оценку </w:t>
      </w:r>
      <w:r>
        <w:rPr/>
        <w:t>выпускной квалификационной (дипломной) работы</w:t>
      </w:r>
      <w:r>
        <w:rPr>
          <w:color w:val="000000"/>
        </w:rPr>
        <w:t xml:space="preserve"> по следующим основным вопросам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уровень теоретической и практической подготовки дипломника и степень использования его знаний в работ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степень использования в работе источников современной литературы, а также способность студента обобщать и использовать фактический материа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степень полноты и глубины разработки вопросов темы, качество дипломного исследова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наличие элементов новизны в общетеоретических и практических положениях, изложенных в работе и степень их обоснова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боснованность выводов и рекомендац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качество оформления работы, таблиц, схем, приложен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возможность использования предложений сформулированных в </w:t>
      </w:r>
      <w:r>
        <w:rPr/>
        <w:t>выпускной квалификационной (дипломной) работы</w:t>
      </w:r>
      <w:r>
        <w:rPr>
          <w:color w:val="000000"/>
        </w:rPr>
        <w:t xml:space="preserve"> в практике предприят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перечень основных недостатков работы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держание рецензии должно быть известно дипломнику до заседания  государственной экзаменационной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Рецензия и отзыв  не подшиваются к </w:t>
      </w:r>
      <w:r>
        <w:rPr/>
        <w:t>выпускной квалификационной (дипломной) работе</w:t>
      </w:r>
      <w:r>
        <w:rPr>
          <w:color w:val="000000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отдельную файловую папку вкладываютс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ценз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тзыв научного руководител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твержденное содержание научным руководителем и зав. кафедрой дипломной работ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правка о внедрении рекомендаций, отраженных в дипломной работ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CD-диск с содержанием электронной версии </w:t>
      </w:r>
      <w:r>
        <w:rPr/>
        <w:t>выпускной квалификационной (дипломной) работы</w:t>
      </w:r>
      <w:r>
        <w:rPr>
          <w:color w:val="000000"/>
        </w:rPr>
        <w:t xml:space="preserve"> (с указанием Ф.И.О. студента, темы работы, фамилии научного руководителя, города и года защиты)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К </w:t>
      </w:r>
      <w:r>
        <w:rPr/>
        <w:t>выпускной квалификационной (дипломной) работе</w:t>
      </w:r>
      <w:r>
        <w:rPr>
          <w:color w:val="000000"/>
        </w:rPr>
        <w:t xml:space="preserve"> прилагаются 5 (пять) экземпляров раздаточного материала в скоросшивателях или презентация (на диске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Раздаточный материал (презентационный материал) состоит из: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color w:val="000000"/>
        </w:rPr>
        <w:t>титульного листа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схем, таблиц, графиков, диаграмм, которые отражают ключевые моменты исследования по каждой главе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В государственную экзаменационную комиссию могут быть пред</w:t>
        <w:softHyphen/>
        <w:t>ставлены материалы, характеризующие научную и практиче</w:t>
        <w:softHyphen/>
        <w:t xml:space="preserve">скую значимость выполненной </w:t>
      </w:r>
      <w:r>
        <w:rPr/>
        <w:t>выпускной квалификационной (дипломной) работы</w:t>
      </w:r>
      <w:r>
        <w:rPr>
          <w:color w:val="000000"/>
        </w:rPr>
        <w:t xml:space="preserve"> (справка о внедрении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титульном листе раздаточного материала указывается тема работы, фамилия, имя, отчество дипломника (полностью), дата защиты дипломной работы и город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задании к дипломной работе указываются главы исследования, дата выдачи и получения задания (через 2-3 дня после сдачи Государственного экзамена), подпись дипломника.</w:t>
      </w:r>
    </w:p>
    <w:p>
      <w:pPr>
        <w:pStyle w:val="Style16"/>
        <w:spacing w:before="0" w:after="0"/>
        <w:ind w:firstLine="709"/>
        <w:jc w:val="both"/>
        <w:rPr/>
      </w:pPr>
      <w:r>
        <w:rPr/>
        <w:t>Выпускная квалификационная (дипломная) работа</w:t>
      </w:r>
      <w:r>
        <w:rPr>
          <w:color w:val="000000"/>
        </w:rPr>
        <w:t xml:space="preserve"> должна быть подписана дипломником, научным руководителем. К ней прилагается файловая папка с рецензией, отзывом, справка о внедрении и т.д. (см. выше) и один экземпляр раздаточного материал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Дипломная работа с целью получения допуска к защите представляются на подпись зав. кафедрой за 5-10 дней до защиты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Заведующий кафедрой на основании представленных документов (отзыв, рецензия) решает вопрос о допуске студента к защите. </w:t>
      </w:r>
      <w:r>
        <w:rPr/>
        <w:t>Выпускная квалификационная (дипломная) работа</w:t>
      </w:r>
      <w:r>
        <w:rPr>
          <w:color w:val="000000"/>
        </w:rPr>
        <w:t xml:space="preserve"> с отзывом руководителя, рецензией специалиста и утвержденная заведующим выпускающей кафедрой, на</w:t>
        <w:softHyphen/>
        <w:t>правляется в государственную экзаменационную комиссию для защиты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защиты работы, студент готовит выступление (доклад), схе</w:t>
        <w:softHyphen/>
        <w:t xml:space="preserve">мы, таблицы, графики и другой иллюстративный материал для использования во время защиты в государственной экзаменационной комисс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воем выступлении дипломник в течение 10-15 минут должен отразить актуальность темы, теоретические и  методические положения, на которых построена дипломная работа, результаты проведенного анализа собранных материалов, выводы и конкретные предложения по совершенствованию изученных явлений, процессов, фактов, а также обоснованные рекомендации, реализация, которых в условиях конкретной организации может дать положительный результат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Защищенные выпускные квалификационные (дипломные) работы сдаются на выпускающую кафедру, регистрируются и хранятся в архиве в течение пяти лет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color w:val="000000"/>
        </w:rPr>
        <w:b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Процедура защиты выпускной квалификационной (дипломной) работы Государственной аттестационной комиссии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Студент допускается к защите </w:t>
      </w:r>
      <w:r>
        <w:rPr/>
        <w:t>выпускной квалификационной (дипломной) работы</w:t>
      </w:r>
      <w:r>
        <w:rPr>
          <w:color w:val="000000"/>
        </w:rPr>
        <w:t xml:space="preserve"> в Государственной аттестационной комиссии, при наличии распоряжения деканата факультет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иссия приглашает дипломника, который должен представить дипломную работу, файловую папку, 5 (пять) экземпляров раздаточного материал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ипломника представляют комиссии, а затем заслушивают  доклад (10-15 минут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ле доклада дипломника оглашаются отзывы рецензента и научного руководителя, задаются вопросы по дипломному исследова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Комиссия благодарит дипломника за представление дипломной работы. Оценки по защите отражаются в протоколах и объявляются студентам после защиты </w:t>
      </w:r>
      <w:r>
        <w:rPr/>
        <w:t>выпускных квалификационных (дипломных) работ</w:t>
      </w:r>
      <w:r>
        <w:rPr>
          <w:color w:val="000000"/>
        </w:rPr>
        <w:t xml:space="preserve"> всеми студентам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3. Критерии оценки защиты выпускной квалификационной (дипломной) работы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Во время защиты выпускных квалификационных (дипломных) работ составляется протокол на каждого дипломника, в котором указана тема, фамилия дипломника, , фамилия научного руководителя и вопросы по защите исследовани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иссией принимается во внимание содержание работы, обоснованность выводов и предложений, правильность и компетентность ответов студента на заданные вопросы, уровень профессиональной подготовки студента, отзывы на дипломную работу руководителя и рецензент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ы защиты определяются оценками “отлично”, “хо</w:t>
        <w:softHyphen/>
        <w:t>рошо”, “удовлетворительно”, “неудовлетворительно”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«Отлично» выставляется за выпускную квалификационную (дипломную) работу, которая отвечает следующим требования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>студент показал глубокие знания вопросов темы, свободно оперировал данными исследования и внес обоснованные предлож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>студент правильно и грамотно ответил на все поставленные вопрос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 xml:space="preserve">работа имеет положительные отзывы научного руководителя и реценз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«Хорошо» выставляется за выпускную квалификационную (дипломную) работу, которая отвечает следующим требования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>при ее защите студент показал знания вопросов темы, оперировал данными исследования, внес обоснованные предлож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>в ответах на заданные вопросы были допущены ошибки, которые носят значимый, но несущественный характер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 xml:space="preserve">работа имеет положительные отзывы научного руководителя и реценз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«Удовлетворительно» выставляется за выпускную квалификационную (дипломную) работу, котора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>имеет поверхностный анализ собранного материала, недостаточен анализ состояния и ведения финансового учета, методики проведения аудита, в работе не обоснован предмет защиты, нечеткая последовательность изложения материал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>студент не дал полных и аргументированных ответов на заданные вопрос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 xml:space="preserve">в отзывах руководителя и рецензента имеются существенные замечания по содержанию работы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«Неудовлетворительно» выставляется за выпускную квалификационную (дипломную) работу, котора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не имеет практического разбора состояния бухгалтерского учета организации и не отвечает требованиям, изложенным в методических указаниях кафедр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отсутствует предмет защиты,  выводы носят декларативный характер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студент затрудняется отвечать на поставленные вопросы, в ответах допускает существенные ошиб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 xml:space="preserve">в отзывах руководителя и рецензента имеются существенные критические замеча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Оценка выпускной квалификационной (дипломной) работы дается членами Государственной аттестационной комиссии на закрытом заседани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Antiqua;Times New Roman" w:hAnsi="Antiqua;Times New Roman" w:eastAsia="Times New Roman" w:cs="Antiqu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left="993" w:hanging="426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left="1134" w:hanging="567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center"/>
      <w:outlineLvl w:val="3"/>
    </w:pPr>
    <w:rPr>
      <w:rFonts w:ascii="Times New Roman" w:hAnsi="Times New Roman" w:cs="Times New Roman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center"/>
      <w:outlineLvl w:val="4"/>
    </w:pPr>
    <w:rPr>
      <w:rFonts w:ascii="Times New Roman" w:hAnsi="Times New Roman" w:cs="Times New Roman"/>
      <w:b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6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Style7">
    <w:name w:val="Прощание"/>
    <w:basedOn w:val="Normal"/>
    <w:qFormat/>
    <w:pPr>
      <w:ind w:left="4252" w:firstLine="284"/>
    </w:pPr>
    <w:rPr/>
  </w:style>
  <w:style w:type="paragraph" w:styleId="Style8">
    <w:name w:val="Подпись к рисунку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center"/>
    </w:pPr>
    <w:rPr>
      <w:i/>
    </w:rPr>
  </w:style>
  <w:style w:type="paragraph" w:styleId="Style9">
    <w:name w:val="Заголовок таблицы"/>
    <w:basedOn w:val="Normal"/>
    <w:qFormat/>
    <w:pPr>
      <w:spacing w:before="120" w:after="120"/>
      <w:ind w:hanging="0"/>
      <w:jc w:val="right"/>
    </w:pPr>
    <w:rPr>
      <w:i/>
    </w:rPr>
  </w:style>
  <w:style w:type="paragraph" w:styleId="Style10">
    <w:name w:val="Таблица ссылок"/>
    <w:basedOn w:val="Normal"/>
    <w:next w:val="Normal"/>
    <w:qFormat/>
    <w:pPr>
      <w:tabs>
        <w:tab w:val="clear" w:pos="708"/>
        <w:tab w:val="right" w:pos="6350" w:leader="dot"/>
      </w:tabs>
      <w:spacing w:before="120" w:after="0"/>
      <w:ind w:left="198" w:hanging="198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50" w:leader="dot"/>
      </w:tabs>
      <w:spacing w:before="160" w:after="0"/>
      <w:ind w:hanging="0"/>
      <w:jc w:val="left"/>
    </w:pPr>
    <w:rPr/>
  </w:style>
  <w:style w:type="paragraph" w:styleId="Style11">
    <w:name w:val="Шапка таблицы"/>
    <w:basedOn w:val="Normal"/>
    <w:qFormat/>
    <w:pPr>
      <w:spacing w:before="60" w:after="60"/>
      <w:jc w:val="center"/>
    </w:pPr>
    <w:rPr>
      <w:sz w:val="18"/>
    </w:rPr>
  </w:style>
  <w:style w:type="paragraph" w:styleId="Style12">
    <w:name w:val="Текст таблицы"/>
    <w:basedOn w:val="Normal"/>
    <w:qFormat/>
    <w:pPr>
      <w:keepLines/>
      <w:spacing w:before="120" w:after="120"/>
      <w:ind w:left="57" w:right="57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50" w:leader="dot"/>
      </w:tabs>
      <w:spacing w:before="60" w:after="0"/>
      <w:ind w:left="851" w:hanging="369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50" w:leader="dot"/>
      </w:tabs>
      <w:ind w:left="1276" w:hanging="592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6350" w:leader="none"/>
      </w:tabs>
      <w:ind w:left="600" w:firstLine="284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08"/>
        <w:tab w:val="right" w:pos="6350" w:leader="none"/>
      </w:tabs>
      <w:ind w:left="800" w:firstLine="284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08"/>
        <w:tab w:val="right" w:pos="6350" w:leader="none"/>
      </w:tabs>
      <w:ind w:left="1000" w:firstLine="284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08"/>
        <w:tab w:val="right" w:pos="6350" w:leader="none"/>
      </w:tabs>
      <w:ind w:left="1200" w:firstLine="284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none"/>
      </w:tabs>
      <w:ind w:left="1400" w:firstLine="284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none"/>
      </w:tabs>
      <w:ind w:left="1600" w:firstLine="284"/>
      <w:jc w:val="left"/>
    </w:pPr>
    <w:rPr>
      <w:rFonts w:ascii="Times New Roman" w:hAnsi="Times New Roman" w:cs="Times New Roman"/>
    </w:rPr>
  </w:style>
  <w:style w:type="paragraph" w:styleId="Style13">
    <w:name w:val="Цитата"/>
    <w:basedOn w:val="Normal"/>
    <w:qFormat/>
    <w:pPr>
      <w:ind w:left="426" w:right="538" w:hanging="0"/>
    </w:pPr>
    <w:rPr>
      <w:rFonts w:ascii="Times New Roman" w:hAnsi="Times New Roman" w:cs="Times New Roman"/>
    </w:rPr>
  </w:style>
  <w:style w:type="paragraph" w:styleId="Style14">
    <w:name w:val="Название объекта"/>
    <w:basedOn w:val="Normal"/>
    <w:qFormat/>
    <w:pPr>
      <w:widowControl/>
      <w:ind w:right="849" w:firstLine="851"/>
      <w:jc w:val="center"/>
    </w:pPr>
    <w:rPr>
      <w:rFonts w:ascii="Times New Roman" w:hAnsi="Times New Roman" w:cs="Times New Roman"/>
      <w:b/>
      <w:sz w:val="36"/>
    </w:rPr>
  </w:style>
  <w:style w:type="paragraph" w:styleId="BodyText1">
    <w:name w:val="Body Text1"/>
    <w:basedOn w:val="Normal"/>
    <w:qFormat/>
    <w:pPr>
      <w:ind w:right="1132" w:hanging="0"/>
      <w:jc w:val="left"/>
    </w:pPr>
    <w:rPr>
      <w:rFonts w:ascii="Times New Roman" w:hAnsi="Times New Roman" w:cs="Times New Roman"/>
      <w:b/>
      <w:sz w:val="32"/>
      <w:lang w:val="en-US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___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_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........ ..... . ........ 2"/>
    <w:basedOn w:val="Normal"/>
    <w:next w:val="Normal"/>
    <w:qFormat/>
    <w:pPr>
      <w:widowControl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6:00Z</dcterms:created>
  <dc:creator>Admin</dc:creator>
  <dc:description/>
  <cp:keywords/>
  <dc:language>en-US</dc:language>
  <cp:lastModifiedBy>Казакова Наталия Александровна</cp:lastModifiedBy>
  <dcterms:modified xsi:type="dcterms:W3CDTF">2014-07-04T14:23:00Z</dcterms:modified>
  <cp:revision>79</cp:revision>
  <dc:subject/>
  <dc:title>Министерство образования  и науки Российской Федерации</dc:title>
</cp:coreProperties>
</file>