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Российский экономическийуниверси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ен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Г.В. Плеханова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бизне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анализа хозяйственной деятельности и ауд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4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ind w:left="64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 </w:t>
      </w:r>
    </w:p>
    <w:p>
      <w:pPr>
        <w:pStyle w:val="Normal"/>
        <w:ind w:left="64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а хозяйственной деятельности и аудита </w:t>
      </w:r>
    </w:p>
    <w:p>
      <w:pPr>
        <w:pStyle w:val="Normal"/>
        <w:spacing w:lineRule="auto" w:line="360"/>
        <w:ind w:left="64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э.н., проф. Казакова Н.А.«____»___________20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И КАЛЕНДАРНЫЙ ПЛАН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ыполнению дипломной работы студентки 5курсагруппы ___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вковой Анны Евгеньевны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  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Тема дипломной работы Анализ вероятности банкротства компании (на примере ООО «ТД «Витрина»)</w:t>
      </w:r>
    </w:p>
    <w:p>
      <w:pPr>
        <w:pStyle w:val="Heading4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Утверждена приказом по факультету от «» _______ 2013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Срок сдачи работы на кафедру до «     » ____________ 2013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ах дипломной работы изложить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ведении - актуальность разрабатываемой темы, цели и задачи, поставленные в выпускной квалификационной  работе, практическую ценность работы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1</w:t>
      </w:r>
      <w:r>
        <w:rPr>
          <w:rFonts w:cs="Times New Roman" w:ascii="Times New Roman" w:hAnsi="Times New Roman"/>
          <w:sz w:val="24"/>
          <w:szCs w:val="24"/>
          <w:u w:val="single"/>
        </w:rPr>
        <w:t>Законодательные и методические основы анализа и оценки вероятности банкротства экономических субъектов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</w:t>
      </w:r>
      <w:r>
        <w:rPr>
          <w:rFonts w:cs="Times New Roman" w:ascii="Times New Roman" w:hAnsi="Times New Roman"/>
          <w:sz w:val="24"/>
          <w:szCs w:val="24"/>
          <w:u w:val="single"/>
        </w:rPr>
        <w:t>Анализ и оценка возможности банкротства на примере организации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3 </w:t>
      </w:r>
      <w:r>
        <w:rPr>
          <w:rFonts w:cs="Times New Roman" w:ascii="Times New Roman" w:hAnsi="Times New Roman"/>
          <w:sz w:val="24"/>
          <w:szCs w:val="24"/>
          <w:u w:val="single"/>
        </w:rPr>
        <w:t>Недостатки существующих методов анализа и прогнозирования банкротства и предложения по их совершенствованию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- обобщенные выводы и предложения, направленные на улучшение деятельности организации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Объем работы 61страницы компьютерного текста через 1,5 (полтора) интерв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го материала: таблицы, графики, схемы и т.д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ая схема показателей оценки финансового состояния предприятия. Система показателей, используемых для оценки и прогнозирования  финансового состояния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рекомендованная литература:</w:t>
      </w:r>
    </w:p>
    <w:p>
      <w:pPr>
        <w:pStyle w:val="Main1"/>
        <w:suppressLineNumbers/>
        <w:suppressAutoHyphens w:val="true"/>
        <w:spacing w:lineRule="auto" w:line="240"/>
        <w:ind w:hanging="0"/>
        <w:rPr/>
      </w:pPr>
      <w:r>
        <w:rPr>
          <w:color w:val="000000"/>
          <w:sz w:val="24"/>
          <w:szCs w:val="24"/>
          <w:u w:val="single"/>
          <w:lang w:val="ru-RU"/>
        </w:rPr>
        <w:t xml:space="preserve">Федеральный закон РФ № 127-ФЗ «О не состоятельности (банкротстве)» от 26 октября 2002 г.; Постановление Правительства РФ № 257 «Об обеспечении интересов Российской Федерации как кредитора в делах о банкротстве и процедурах банкротства» от 29.05.2004г.;Постановление Правительства РФ № 367 «Об утверждении правил проведения арбитражным управляющим финансового анализа» от 25 июня 2003 г.; </w:t>
      </w:r>
      <w:r>
        <w:rPr>
          <w:color w:val="000000"/>
          <w:sz w:val="24"/>
          <w:szCs w:val="24"/>
          <w:u w:val="single"/>
        </w:rPr>
        <w:t>Казакова Н.А. Экономический анализ в оценке бизнеса и управлении инвестиционной привлекательностью компании.- М.: Финансы и статистика,  Инфра-М, 2011.; Казакова Н.А. Экономический анализ. Серия «Высшее образование» Учебник. М.: ИНФРА-М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Организация, на базе которой выполняется дипломная работа: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ООО «ТД «Витрина»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ия дипломной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980"/>
        <w:gridCol w:w="1620"/>
      </w:tblGrid>
      <w:tr>
        <w:trPr/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этапа рабо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выполненного этапа работы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руководител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вве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иса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лавы 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иса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лавы 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иса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лавы 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заклю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дипломной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отзыва руковод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доклада, таблиц, схем и т.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дипломной 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принял к исполнению _______________________        «____»__________2013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студента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_______________________                     «____»__________201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Antiqua;Times New Roman" w:hAnsi="Antiqua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567"/>
      <w:outlineLvl w:val="3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Main">
    <w:name w:val="Диплом main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ain1">
    <w:name w:val="Диплом main"/>
    <w:basedOn w:val="Style13"/>
    <w:qFormat/>
    <w:pPr>
      <w:widowControl/>
      <w:spacing w:lineRule="auto" w:line="360"/>
      <w:ind w:firstLine="567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6:37:00Z</dcterms:created>
  <dc:creator>Сивкова</dc:creator>
  <dc:description/>
  <dc:language>en-US</dc:language>
  <cp:lastModifiedBy>Тата</cp:lastModifiedBy>
  <dcterms:modified xsi:type="dcterms:W3CDTF">2014-07-05T16:37:00Z</dcterms:modified>
  <cp:revision>2</cp:revision>
  <dc:subject/>
  <dc:title/>
</cp:coreProperties>
</file>