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Tahoma"/>
          <w:b/>
          <w:b/>
          <w:i/>
          <w:i/>
          <w:caps/>
          <w:color w:val="003366"/>
          <w:sz w:val="22"/>
          <w:szCs w:val="22"/>
        </w:rPr>
      </w:pPr>
      <w:r>
        <w:rPr>
          <w:rFonts w:cs="Tahoma" w:ascii="Comic Sans MS" w:hAnsi="Comic Sans MS"/>
          <w:b/>
          <w:i/>
          <w:caps/>
          <w:color w:val="003366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факультет  БИЗНЕСА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кафедра АНАЛИЗА ХОЗЯЙСТВЕННОЙ ДЕЯТЕЛЬНОСТИ И аудита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оценочный лист ВЫПУСКНОЙ КВАЛИФИКАЦИОННОЙ (дипломной) работы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о  специальности «Бухгалтерский учет, анализ и аудит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Тема работы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bCs/>
          <w:u w:val="single"/>
        </w:rPr>
        <w:t>_________________________________________________________________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Автор работы: </w:t>
      </w:r>
      <w:r>
        <w:rPr>
          <w:b/>
          <w:i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аучный руководитель: 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105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35"/>
        <w:gridCol w:w="1193"/>
        <w:gridCol w:w="386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№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РИТЕРИИ ОЦЕН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личество балл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мментар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одержание дипломной рабо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ргументированное обоснование актуальности выбранной темы, четкость постановки цели и задач исслед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уктура работы (оглавление) соответствует поставленным цели и задача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оретическое обоснование и раскрытие сущности экономических и учетных категорий по выбранной тем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огика изложения, стиль излож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оретическая и практическая ценность полученных результатов исследования и рекоменд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ьзование литературы: широкий спектр источников (нормативно-правовые акты, учебная и специальная литература, научные и практические публикации, Интернет-ресурсы); актуальность источни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ичие графических работ (таблиц, графиков, диаграмм, рисунков, схем), качество прилож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ьзование ресурсов информационно-аналитического Ситуационного цент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чество оформления работы (титульного листа, графических работ, приложений, списка используемой литературы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орядок выполнения дипломной рабо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полнение календарного плана, следование указаниям научного руководителя, полученным на консультац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ициативность и самостоятельность при проведении исслед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ТОГОВАЯ ОЦЕН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Максимальное количество баллов по каждому оценочному критерию – 5</w:t>
      </w:r>
      <w:r>
        <w:rPr>
          <w:rFonts w:cs="Tahoma" w:ascii="Tahoma" w:hAnsi="Tahoma"/>
          <w:b/>
          <w:sz w:val="20"/>
          <w:szCs w:val="20"/>
        </w:rPr>
        <w:t xml:space="preserve"> балла</w:t>
      </w:r>
      <w:r>
        <w:rPr>
          <w:rFonts w:cs="Tahoma" w:ascii="Tahoma" w:hAnsi="Tahoma"/>
          <w:b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Максимальная итоговая оценка – </w:t>
      </w:r>
      <w:r>
        <w:rPr>
          <w:rFonts w:cs="Tahoma" w:ascii="Tahoma" w:hAnsi="Tahoma"/>
          <w:b/>
          <w:sz w:val="20"/>
          <w:szCs w:val="20"/>
        </w:rPr>
        <w:t>55 баллов</w:t>
      </w:r>
      <w:r>
        <w:rPr>
          <w:rFonts w:cs="Tahoma" w:ascii="Tahoma" w:hAnsi="Tahoma"/>
          <w:b/>
          <w:sz w:val="18"/>
          <w:szCs w:val="18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Соответствие баллов традиционной оценке: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 балл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 бал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 бал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 балл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«отлично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«хорошо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«удовлетворительно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«неудовлетворительно»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абота допускается к защите, если итоговая оценка в сумме составляет не менее 50% от максимума (27 баллов)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Работа проверена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 xml:space="preserve">Подпись научного руководителя __________________ </w:t>
        <w:tab/>
        <w:t>Дата ________________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26:00Z</dcterms:created>
  <dc:creator>mmalex</dc:creator>
  <dc:description/>
  <dc:language>en-US</dc:language>
  <cp:lastModifiedBy>Казакова Наталия Александровна</cp:lastModifiedBy>
  <cp:lastPrinted>2010-05-31T13:12:00Z</cp:lastPrinted>
  <dcterms:modified xsi:type="dcterms:W3CDTF">2014-07-04T14:26:00Z</dcterms:modified>
  <cp:revision>2</cp:revision>
  <dc:subject/>
  <dc:title>ФАКУЛЬТЕТ  БИЗНЕСА</dc:title>
</cp:coreProperties>
</file>