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ИСТРЕРСТВО ОБРАЗОВАНИЯ И НАУКИ РОССИЙСКОЙ ФЕДЕ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ое 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оссийский экономический университет имени Г.В. Плеханов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ДНЕВНИ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ДИПЛОМНОЙ ПРАКТИ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УД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МОСК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тудент (ка) 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мя, Отч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курса, группы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ся (в) 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изация, предприя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Календарные сроки практики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чебному плану ____________ конец 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ибытия на практику «____» __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ыбытия с места практики «____» 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Руководитель практики от университета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: _____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: _________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: _____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Руководитель практики от предприятия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: ____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: ________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: 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невник преддипломной практи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рганизации 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28"/>
        </w:rPr>
        <w:t>(название организации или предприят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1"/>
        <w:gridCol w:w="1093"/>
        <w:gridCol w:w="1534"/>
        <w:gridCol w:w="1585"/>
        <w:gridCol w:w="2976"/>
      </w:tblGrid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отдел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ремя работы в отдел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иза руководителя от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выполненная работа по конкретному отделу)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дат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онч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дата)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дел кад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формление на практику, прохождение техники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пределение целей и задач прохождения практики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ин. отд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ка отчёта по прак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ин. отд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3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гласование отчёта с руководителем по практике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226060</wp:posOffset>
                </wp:positionV>
                <wp:extent cx="1038225" cy="923925"/>
                <wp:effectExtent l="19685" t="2032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237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77.3pt;margin-top:17.8pt;width:81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уководитель практики от организации (предприятия)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28"/>
        </w:rPr>
        <w:t>(ФИО, должность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0:00Z</dcterms:created>
  <dc:creator>1</dc:creator>
  <dc:description/>
  <dc:language>en-US</dc:language>
  <cp:lastModifiedBy>Тата</cp:lastModifiedBy>
  <cp:lastPrinted>2014-03-07T11:47:00Z</cp:lastPrinted>
  <dcterms:modified xsi:type="dcterms:W3CDTF">2014-11-18T17:40:00Z</dcterms:modified>
  <cp:revision>2</cp:revision>
  <dc:subject/>
  <dc:title/>
</cp:coreProperties>
</file>