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ИСТРЕРСТВО ОБРАЗОВАНИЯ И НАУКИ РОССИЙСКОЙ ФЕДЕ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ое 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оссийский экономический университет имени Г.В. Плеханов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федра Анализа хозяйственной деятельности и ауди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хождении преддипломной практики в комп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организац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а (ки) _____ курса _________ формы обучения группы ___________________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ости/направления__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96850</wp:posOffset>
                </wp:positionV>
                <wp:extent cx="1038225" cy="9239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23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64.45pt;margin-top:15.5pt;width:81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рактики от организации (предприяти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                                                                      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)                                                                                       (подпись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рактики от университет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                    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научная степень, звание)                                                                 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,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9:00Z</dcterms:created>
  <dc:creator>1</dc:creator>
  <dc:description/>
  <dc:language>en-US</dc:language>
  <cp:lastModifiedBy>Тата</cp:lastModifiedBy>
  <cp:lastPrinted>2014-03-06T12:36:00Z</cp:lastPrinted>
  <dcterms:modified xsi:type="dcterms:W3CDTF">2014-11-18T17:39:00Z</dcterms:modified>
  <cp:revision>2</cp:revision>
  <dc:subject/>
  <dc:title/>
</cp:coreProperties>
</file>